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VIII</w:t>
      </w:r>
    </w:p>
    <w:p>
      <w:pPr>
        <w:pStyle w:val="Normal"/>
        <w:jc w:val="center"/>
        <w:rPr>
          <w:b/>
          <w:b/>
          <w:bCs/>
          <w:sz w:val="28"/>
          <w:szCs w:val="28"/>
        </w:rPr>
      </w:pPr>
      <w:r>
        <w:rPr>
          <w:b/>
          <w:bCs/>
          <w:sz w:val="28"/>
          <w:szCs w:val="28"/>
        </w:rPr>
        <w:t>BẢNG GIÁ ĐẤT THƯƠNG MẠI, DỊCH VỤ TẠI NÔNG THÔN</w:t>
      </w:r>
    </w:p>
    <w:p>
      <w:pPr>
        <w:pStyle w:val="Normal"/>
        <w:jc w:val="center"/>
        <w:rPr>
          <w:i/>
          <w:i/>
          <w:sz w:val="28"/>
          <w:szCs w:val="28"/>
        </w:rPr>
      </w:pPr>
      <w:r>
        <w:rPr>
          <w:i/>
          <w:sz w:val="28"/>
          <w:szCs w:val="28"/>
        </w:rPr>
        <w:t xml:space="preserve">(Ban hành kèm theo Nghị quyết số 38/2024/NQ-HĐND </w:t>
      </w:r>
    </w:p>
    <w:p>
      <w:pPr>
        <w:pStyle w:val="Normal"/>
        <w:jc w:val="center"/>
        <w:rPr>
          <w:i/>
          <w:i/>
          <w:sz w:val="28"/>
          <w:szCs w:val="28"/>
        </w:rPr>
      </w:pPr>
      <w:r>
        <w:rPr>
          <w:i/>
          <w:sz w:val="28"/>
          <w:szCs w:val="28"/>
        </w:rPr>
        <w:t>ngày 20 tháng 12 năm 2024 của Hội đồng nhân dân tỉnh Đồng Nai)</w:t>
      </w:r>
    </w:p>
    <w:p>
      <w:pPr>
        <w:pStyle w:val="Normal"/>
        <w:jc w:val="center"/>
        <w:rPr>
          <w:rFonts w:eastAsia="SimSun;宋体"/>
          <w:bCs/>
          <w:i/>
          <w:i/>
          <w:sz w:val="28"/>
          <w:szCs w:val="28"/>
          <w:lang w:val="en-US" w:eastAsia="zh-CN"/>
        </w:rPr>
      </w:pPr>
      <w:r>
        <w:rPr>
          <w:rFonts w:eastAsia="SimSun;宋体"/>
          <w:bCs/>
          <w:i/>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42545</wp:posOffset>
                </wp:positionV>
                <wp:extent cx="1838325" cy="0"/>
                <wp:effectExtent l="0" t="5080" r="0" b="5080"/>
                <wp:wrapNone/>
                <wp:docPr id="1"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35pt" to="314.2pt,3.35pt" stroked="t" o:allowincell="f" style="position:absolute">
                <v:stroke color="black" weight="9360" joinstyle="miter" endcap="flat"/>
                <v:fill o:detectmouseclick="t" on="false"/>
                <w10:wrap type="none"/>
              </v:line>
            </w:pict>
          </mc:Fallback>
        </mc:AlternateContent>
      </w:r>
    </w:p>
    <w:tbl>
      <w:tblPr>
        <w:tblW w:w="9632" w:type="dxa"/>
        <w:jc w:val="left"/>
        <w:tblInd w:w="0" w:type="dxa"/>
        <w:tblLayout w:type="fixed"/>
        <w:tblCellMar>
          <w:top w:w="0" w:type="dxa"/>
          <w:left w:w="108" w:type="dxa"/>
          <w:bottom w:w="0" w:type="dxa"/>
          <w:right w:w="108" w:type="dxa"/>
        </w:tblCellMar>
      </w:tblPr>
      <w:tblGrid>
        <w:gridCol w:w="708"/>
        <w:gridCol w:w="5311"/>
        <w:gridCol w:w="931"/>
        <w:gridCol w:w="931"/>
        <w:gridCol w:w="931"/>
        <w:gridCol w:w="820"/>
      </w:tblGrid>
      <w:tr>
        <w:trPr>
          <w:tblHeader w:val="true"/>
          <w:trHeight w:val="23" w:hRule="atLeast"/>
        </w:trPr>
        <w:tc>
          <w:tcPr>
            <w:tcW w:w="9632" w:type="dxa"/>
            <w:gridSpan w:val="6"/>
            <w:tcBorders>
              <w:bottom w:val="single" w:sz="4" w:space="0" w:color="000000"/>
            </w:tcBorders>
            <w:vAlign w:val="center"/>
          </w:tcPr>
          <w:p>
            <w:pPr>
              <w:pStyle w:val="Normal"/>
              <w:spacing w:before="40" w:after="40"/>
              <w:jc w:val="right"/>
              <w:rPr>
                <w:b/>
                <w:b/>
                <w:bCs/>
                <w:sz w:val="26"/>
                <w:szCs w:val="26"/>
              </w:rPr>
            </w:pPr>
            <w:r>
              <w:rPr>
                <w:rFonts w:eastAsia="SimSun;宋体"/>
                <w:bCs/>
                <w:i/>
                <w:lang w:eastAsia="zh-CN"/>
              </w:rPr>
              <w:t>Đơn vị tính: 1.000 đồng/m</w:t>
            </w:r>
            <w:r>
              <w:rPr>
                <w:rFonts w:eastAsia="SimSun;宋体"/>
                <w:bCs/>
                <w:i/>
                <w:vertAlign w:val="superscript"/>
                <w:lang w:eastAsia="zh-CN"/>
              </w:rPr>
              <w:t>2</w:t>
            </w:r>
          </w:p>
        </w:tc>
      </w:tr>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đường giao thông</w:t>
            </w:r>
          </w:p>
        </w:tc>
        <w:tc>
          <w:tcPr>
            <w:tcW w:w="3613"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 xml:space="preserve"> </w:t>
            </w:r>
            <w:r>
              <w:rPr>
                <w:b/>
                <w:bCs/>
                <w:sz w:val="26"/>
                <w:szCs w:val="26"/>
              </w:rPr>
              <w:t>Giá đất 2020 - 2024</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1</w:t>
            </w:r>
          </w:p>
        </w:tc>
        <w:tc>
          <w:tcPr>
            <w:tcW w:w="931" w:type="dxa"/>
            <w:tcBorders>
              <w:bottom w:val="single" w:sz="4" w:space="0" w:color="000000"/>
              <w:right w:val="single" w:sz="4" w:space="0" w:color="000000"/>
            </w:tcBorders>
            <w:vAlign w:val="center"/>
          </w:tcPr>
          <w:p>
            <w:pPr>
              <w:pStyle w:val="Normal"/>
              <w:spacing w:before="60" w:after="60"/>
              <w:jc w:val="center"/>
              <w:rPr/>
            </w:pPr>
            <w:r>
              <w:rPr>
                <w:b/>
                <w:bCs/>
                <w:sz w:val="26"/>
                <w:szCs w:val="26"/>
              </w:rPr>
              <w:t>VT2</w:t>
            </w:r>
          </w:p>
        </w:tc>
        <w:tc>
          <w:tcPr>
            <w:tcW w:w="93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3</w:t>
            </w:r>
          </w:p>
        </w:tc>
        <w:tc>
          <w:tcPr>
            <w:tcW w:w="820"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T4</w:t>
            </w:r>
          </w:p>
        </w:tc>
      </w:tr>
      <w:tr>
        <w:trPr>
          <w:trHeight w:val="23"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5311" w:type="dxa"/>
            <w:tcBorders>
              <w:top w:val="single"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THÀNH PHỐ BIÊN HÒA  </w:t>
            </w:r>
          </w:p>
        </w:tc>
        <w:tc>
          <w:tcPr>
            <w:tcW w:w="931" w:type="dxa"/>
            <w:tcBorders>
              <w:top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931" w:type="dxa"/>
            <w:tcBorders>
              <w:top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Hương lộ 2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An Hòa đến cầu Cây Ngã</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Cây Ngã đến cầu Vấ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cầu Vấp đến hết ranh xã Long H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ước Tân - Long Hưng (từ ranh xã Long Hưng đến Hương Lộ 2 - thuộc xã Long H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HUYỆN LONG THÀ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5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3 đường Phùng Hưng đến hết Trung tâm huấn luyện chó nghiệp vụ Quân Khuyển (qua xã An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Trung tâm huấn luyện chó nghiệp vụ Quân Khuyển đến mũi tàu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51A từ mũi tàu đến giáp ranh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51B qua xã Long Đức (từ mũi tàu đến giáp ranh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51B qua xã Lộc An (từ ranh giới thị trấn Long Thành đến hết ranh giới xã Lộ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giáp ranh thị trấn Long Thành đến vòng xoay đường cao tốc TPHCM - LT - D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oạn từ vòng xoay đường cao tốc TPHCM - LT - DG đến cầu Suối Cả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Suối Cả đến giáp UBND xã Long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oạn từ UBND xã Long Phước đến giáp chùa Pháp Hư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hùa Pháp Hưng đến ranh giới xã Phước Thái - Long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ranh giới xã Phước Thái - Long Phước đến cầu Thái Thiệ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Thái Thiện đến giáp ranh thị xã Phú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Hương lộ 2 đoạn qua xã Tam An (từ Hương lộ 21 đến hết ranh giới xã Tam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ùng Hưng (từ Quốc lộ 51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Hương lộ 21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An Phước (từ Quốc lộ 51 đến giáp ranh giới xã Tam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Tam An (từ ranh giới xã An Phước đến hết ranh giới xã Tam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ỉnh 769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oạn từ Quốc lộ 51 đến ranh xã Lộc An - Bình S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Bình Sơn (từ ranh xã Lộc An - Bình Sơn đến giáp ranh giới xã Bì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oạn qua xã Bình An (từ ranh xã Bình Sơn -Bình An đến giáp UBND xã Bình A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qua xã Bình An (từ UBND xã đến cầu An Viễn)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qua xã Bình An (từ cầu An Viễn đến giáp Trường Tiểu học Bình An)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qua xã Bình An (từ Trường Tiểu học Bình An đến giáp ranh huyện Thống Nhất)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ỉnh 773 (Hương lộ 10 cũ)</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 xml:space="preserve">Đường 25B (từ Quốc lộ 51đến hết ranh giới xã Long An - qua xã Long An)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vào cụm công nghiệp Bình Sơn (cũ), từ Đường tỉnh 769 đến ngã ba (bên phải đến hết ranh thửa đất số 8, tờ BĐĐC số 20; bên trái hết ranh thửa đất số 2, tờ BĐĐC số 19, xã Bình S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ôn Đức Thắng (đường khu 12 xã Long Đức), từ Quốc lộ 51 đến đường Võ Thị Sá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Hương lộ 12 (đường Bà Ký), từ Quốc lộ 51 đến giáp ranh huyện Nhơn Trạch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UBND xã Phước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1 đến hết khu làng dân tộc Chơro (bên phải hết ranh thửa đất số 26, tờ BĐĐC số 31; bên trái hết ranh thửa đất số 4, tờ BĐĐC số 31, xã Phước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khu làng dân tộc Chơro (bên phải từ ranh thửa đất số 26, tờ BĐĐC số 31; bên trái từ ranh thửa đất số 4, tờ BĐĐC số 31, xã Phước Bình) đến hết ranh xã Phước Bì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UBND xã Bàu C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51 đến giáp chùa Long Phước Thọ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iếp theo đến đầu ranh giới xã Long Phước - Bàu Cạn (thuộc xã Long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ầu ranh giới xã Long Phước - Bàu Cạn đến cầu Bản Cù (thuộc xã Bàu C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Bản Cù (thuộc xã Bàu Cạn) đến hết ranh giới xã Bàu C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UBND xã Tân Hiệp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51 đến cầu Suối 1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ranh giới xã T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hựa xã Phước Bình (từ Quốc lộ 51 đến giáp ranh thị xã Phú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ũ Hồng Phô (từ Quốc lộ 51A đến Quốc lộ 51B qua xã Long Đức)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Bưng Môn qua xã Long An (từ Quốc lộ 51 đến Đường tỉnh 769)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Hải (từ ngã 3 Phước Nguyên đến ranh giới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ầu Xéo - Lộc An (từ đường Đinh Bộ Lĩnh qua chùa Liên Trì đến Đường tỉnh 769)</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9</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iên ấp 7 - ấp 8 (từ Quốc lộ 51 đến đường Phùng Hưng - xã An Phướ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khu công nghiệp Long Đức (từ Quốc lộ 51 đến ranh khu công nghiệp Long Đức - xã An Phước)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vào khu dân cư Suối Quýt (từ ngã ba Suối Quýt đến hồ Cầu Mới xã Cẩm Đường)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xã An Phước - Tam An (từ đường Nguyễn Hải đến Hương lộ 2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iên xã Long Đức - Lộc An đoạn qua xã Long Đức (từ UBND xã Long Đức qua Nhà máy mủ cao su Long Thành đến đường Lê Quang Định giáp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iên xã Long Đức - Lộc An đoạn qua xã Long Đức (từ Nhà máy mủ cao su đến giáp ranh xã Lộc A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iên xã Long Đức - Lộc An đoạn qua xã Lộc An (từ Đường tỉnh 769 đến giáp ranh xã Long Đứ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ần Văn Ơn (từ Quốc lộ 51A đến đường Tôn Đức Thắ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8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khu khai thác đá xã Long An (từ Quốc lộ 51 đến ranh giới Sân bay Quốc tế Long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ường Nguyễn Hải (đoạn giáp ranh xã An Phước - thị trấn Long Thành), từ thửa đất số 585, tờ BĐĐC số 15 đến thửa đất số 6, tờ BĐĐC số 18,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Nhân Tông (đoạn giáp ranh xã Lộc An - thị trấn Long Thành), từ đường Đinh Bộ Lĩnh đến thửa đất số 219, tờ BĐĐC số 33,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ê Quang Định (đoạn giáp ranh xã Long Đức - thị trấn Long Thành), từ thửa đất số 203, tờ BĐĐC số 4, đến thửa đất số 130, tờ BĐĐC số 3, thị trấn Long Thành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ường Võ Thị Sáu đoạn giáp ranh xã Long Đức - thị trấn Long Thành (từ đường Lê Duẩn đến đường liên xã Long Đức - Lộc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ô Hà Thành (đoạn giáp ranh xã Long An - thị trấn Long Thành), từ đường Trần Nhân Tông đến thửa đất số 42, tờ BĐĐC số 28, thị trấn Long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ai Bà Trưng (đoạn qua xã Lộc An), từ giáp ranh thị trấn Long Thành đến Quốc lộ 51</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Quang Diệu, từ ranh giới thị trấn Long Thành đến Quốc lộ 51 thuộc xã Long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ừ Sân bóng khu 15 đến hết đoạn đường Ráp thuộc xã Long Đứ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Le (từ ngã ba Cây Cầy đến hết ranh giới xã Bàu C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 đoạn qua xã An Phước (từ giáp ranh thị trấn Long Thành đến thửa đất số 129, tờ BĐĐC số 67, xã An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8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65</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ương lộ 10 xây dựng mới tránh sân bay Long Thành, đoạn thuộc huyệ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8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u Cạn - Suối Trầu - Cẩm Đường (từ đường vào UBND xã Bàu Cạn đến Đường tỉnh 77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2 Suối Trầu (từ đường Bàu Cạn - Suối Trầu - Cẩm Đường đến đường Bàu Cạn - Suối Trầu - Cẩm Đ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u Cạn - Tân Hiệp - Phước Bình (từ đường vào UBND xã Bàu Cạn đến đường vào UBND xã Phước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ầu Mên (từ Đường tỉnh 769 qua Cao tốc Hồ Chí Minh - Long Thành - Dầu Giây đến đường Bàu Cạn - Suối Trầu - Cẩm Đ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Khế - Bưng Môn, từ đường Bưng Môn đến giáp ranh xã Bình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Trầu, từ Quốc lộ 51 đến đường Bàu Gi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liên ấp 1 - 3, từ UBND xã Phước Bình đến đường Phước Bình (giáp ranh thị xã Phú Mỹ - tỉnh Bà Rịa Vũng Tà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ấp Sa Cá - Bàu Tre (từ Tỉnh lộ 769 đến Hương lộ 10 xây dựng mớ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II</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NHƠN TRẠC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Hồng Phong (đường số 1 cũ), từ đường Nguyễn Hữu Cảnh đến đường D15 khu dân cư HUD Nhơn Trạc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Hữu Cảnh (đường số 2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Long Tân, Phú Hội (từ UBND xã Long Tân đến ranh giới xã Long Tân và xã Vĩnh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Vĩnh Thanh (từ ranh giới giữa 2 xã Long Tân và Vĩnh Thanh đến đường Hùng Vương đoạn qua xã Vĩnh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ôn Đức Thắng (đường 25B cũ), từ ranh giới thị trấn Hiệp Phước và xã Phước Thiền đến đường Quách Thị Tr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ùng Vương (Hương lộ 19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Long Thọ (từ ranh giới thị trấn Hiệp Phước và xã Long Thọ đến ranh giới xã Long Thọ và xã Phướ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qua xã Phước An (từ ranh giới xã Long Thọ và xã Phước An đến ranh giới xã Phước An và xã Vĩnh Tha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qua xã Vĩnh Thanh (từ ranh giới xã Phước An và xã Vĩnh Thanh đến đường Phạm Thái Bườ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qua xã Phú Đông (từ ranh giới xã Phú Đông - Vĩnh Thanh đến ranh giới xã Phú Đông - Đại Phướ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qua xã Đại Phước (từ ranh giới xã Phú Đông - Đại Phước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8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Lý Thái Tổ (Đường tỉnh 769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ầu Phước Thiền đến đường vào khu tái định cư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đường vào khu tái định cư Phước Thiền đến đường vào đình Phú Mỹ 2 (Phú Hội)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đường vào đình Phú Mỹ 2 (Phú Hội) đến hết ranh Trường Tiểu học Phú Hội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Trường Tiểu học Phú Hội đến cầu Long Tân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cầu Long Tân đến đường Quách Thị Trang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Quách Thị Trang đến thành Tuy Hạ (đoạn Đường tỉnh 769 cũ)</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1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Quách Thị Trang đến đường Trần Văn Trà</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3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Văn Trà đến đường vào khu tái định cư Đại Lộc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khu tái định cư Đại Lộc 1 đến phà Cát L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đường Lý Thái Tổ mới (đoạn 1, là đoạn nắn tuyến của đường Lý Thái Tổ, từ đường vào khu tái định cư Phước Thiền đến đường vào đình Phú Mỹ 2 (Phú Hộ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đường Lý Thái Tổ mới (đoạn 2, là đoạn nắn tuyến của đường Lý Thái Tổ, từ đường vào đình Phú Mỹ 2 (Phú Hội) đến Trường Tiểu học Phú Hộ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đường Lý Thái Tổ mới (đoạn 3, là đoạn nắn tuyến của đường Lý Thái Tổ, từ Trường Tiểu học Phú Hội đến cầu Long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đường Lý Thái Tổ mới (đoạn 4, là đoạn nắn tuyến của đường Lý Thái Tổ, từ cầu Long Tân đến đường Quách Thị Tr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ba đường Trần Văn Trà và đường Lý Thái Tổ (TL 769 cũ) đoạn từ đường Trần Văn Trà đến đường vào khu TĐC Đại Lộc 1 đến thành Tuy Hạ</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Quách Thị Trang, từ đường Lý Thái Tổ, (đoạn từ cầu Long Tân đến đường Quách Thị Trang) đến đường Lý Thái Tổ (đoạn từ đường Quách Thị Trang đến đường Trần Văn Trà)</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ần Văn Trà (từ đường Trần Nam Trung đến đường ranh xã Phú Đông - Đại Phướ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7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ần Nam Trung (đường dốc 30 cũ), từ đường Hùng Vương đoạn qua xã Phú Đông đến đường Trần Văn Trà</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1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Phạm Thái Bường (đường vào UBND xã Phước Khá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Hùng Vương đến giáp đường đê Ông Kèo</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tư đường đê Ông Kèo đến sông Vàm Mươ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4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ần Phú (đường 319B cũ)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Phước Thiền (từ ngã tư Bến Cam đến công ty Kim Pho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Phước Thiền (từ công ty Kim Phong đến hết ranh giớ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Long Thọ, xã Phước An (từ ranh giới thị trấn Hiệp Phước và xã Phước An đến đường N1 khu dân cư HUD Nhơn Trạc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Phước An (từ thửa đất số 295, tờ BĐĐC số 36 xã Phước An đến đường Hùng Vương đoạn qua xã Phướ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Cây Dầu (từ đường Nguyễn Hữu Cảnh đến đường Lý Thái Tổ)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Lũy (đường vào UBND xã Phú Đông), từ đường Trần Văn Trà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ý Tự Trọng (đường Độn cũ thuộc xã Long Tân), từ đường Lý Thái Tổ đến hết ranh thửa đất số 368, tờ BĐĐC số 7 về bên phải và hết ranh thửa đất số 7, tờ BĐĐC số 15 về bên trái, xã Long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ào Thị Phấn (đường Chắn nước cũ), từ đường Cây Dầu đến hết ranh thửa đất số 535, tờ BĐĐC số 33 về bên phải và hết ranh thửa đất số 397, tờ BĐĐC số 33 về bên trái, xã Phú Hộ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Ký (Hương lộ 12 cũ), từ đường Hùng Vương đến ranh giới huyện Nhơn Trạch -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ê Ông Kè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Phú Hữu (từ ngã 4 đường Lý Thái Tổ cách đường vào UBND xã Phú Hữu 90m đến ngã 3 Thánh Thất Phú Hữ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các xã: Phú Hữu, Vĩnh Thanh, Phước Khánh, Phú Đông (từ ngã 3 Thánh Thất Phú Hữu đến đường Hùng Vương đoạn qua xã Vĩnh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Thị Sáu (đường Giồng Ông Đông cũ), từ đường Hùng Vương đến Giáp sông (giáp khu dân cư Sen Việ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1 xã Phước Khánh, từ đường đê Ông Kèo đến giáp s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Ái Quốc (đường 25C cũ), từ đường Nguyễn Hữu Cảnh đến đường Hùng Vươ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xã Long Tân (đường Miễu)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Nguyễn Hữu Cảnh đến hết ranh thửa đất số 33, tờ BĐĐC số 46 về bên phải và hết ranh thửa đất số 31, tờ BĐĐC số 46 về bên trái, xã Long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đường Lý Thái Tổ đến ngã ba đầu ranh thửa đất số 98, tờ BĐĐC số 38, xã Long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Cừ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ị (đường Cổng Đỏ cũ), từ đường Lý Thái Tổ đến đường Phan Văn Đ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Văn Tần (đường Long Thọ 1), từ đường Trần Phú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 Huy Tập (đường Vĩnh Cửu cũ), từ đường Lý Thái Tổ đến đường Hùng V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pacing w:val="-1"/>
                <w:sz w:val="26"/>
                <w:szCs w:val="26"/>
              </w:rPr>
              <w:t>Đường Huỳnh Thúc Kháng (đường D9), từ đường Hùng Vương đoạn qua xã Long Thọ đến đường Hùng Vương đoạn qua xã Phướ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Thị Chơn (đường vào Trường THCS Phước A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Hùng Vương đến hết Trường THCS Phước A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Trường THCS Phước An đến đường Lê Hồng Pho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7</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pPr>
            <w:r>
              <w:rPr>
                <w:sz w:val="26"/>
                <w:szCs w:val="26"/>
              </w:rPr>
              <w:t>Đường Nguyễn Bỉnh Khiêm (đường vào Trường Trung cấp Kỹ thuật công nghiệp Nhơn Trạch), từ đường Nguyễn Hữu Cảnh đến cuối ranh Trường THPT Nguyễn Bỉnh Khiêm (thửa đất số 373, tờ BĐĐC số 41, xã Phú Hộ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8</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Trần Văn Ơn (đường từ Trường Mầm non Hoa Sen đến Trường THCS Long Tâ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đường Tôn Đức Thắng đến đường Nguyễn Kim Quy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1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Nguyễn Kim Quy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ần Thị Nhạt (đường dốc nhà thờ Phú Hội), từ UBND xã Phú Hội đến đường Đào Thị Phấ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Cù Lao Ông Cồn, từ đường Lý Tự Trọng đến Sông Cái (xã Long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Văn Xô (đường bên hông Trường THPT và THCS Phước Thiền), từ đường Lý Thái Tổ đến hết ranh thửa đất số 143, tờ BĐĐC số 14 về bên phải và hết ranh thửa đất số 217, tờ BĐĐC số 14 về bên trá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Bến Sắn (đường bên hông Trung tâm văn hóa xã Phước Thiền), từ đường Lý Thái Tổ đến hết nhà Võ Ấp Bến Sắ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Chùa (đối diện Trạm y tế xã Phước Thiền), từ đường Lý Thái Tổ đến ranh thửa đất số 286, tờ BĐĐC số 14,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anh ấp Bến Sắn - Bến Cam (đối diện Trạm y tế xã Phước Thiền), từ đường Lý Thái Tổ đến sông Đồng Mô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anh ấp Trầu - Bến Sắn, từ đường Lý Thái Tổ đến hết ranh thửa đất số 1, tờ BĐĐC số 16 về bên phải và hết ranh thửa đất số 10, tờ BĐĐC số 16 về bên trá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công ty Hương Nga (đường bên hông sân banh và Bưu điện xã Phước Thiền), từ đường Lý Thái Tổ đến hết ranh thửa đất số 414, tờ BĐĐC số 32 về bên phải và hết ranh thửa đất số 992, tờ BĐĐC số 32 về bên trái,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4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Kim Quy (từ đường Nguyễn Hữu Thọ đến đường Trần Văn 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Gia Tự, từ đường Nguyễn Hữu Thọ đến đường Trần Đại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Đức Thọ (từ đường Tôn Đức Thắng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ích Quảng Đức (từ đường Tôn Đức Thắng đến đường Nguyễn Hữu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ũ Hồng Phô (từ đường Nguyễn Văn Trỗi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ạm Văn Thuận (từ đường Tôn Đức Thắng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28 tháng 4 (từ đường Nguyễn Hữu Cảnh đến đường Thích Quảng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Tùng Mậu (từ đường Nguyễn Hữu Thọ đến đường Thích Quảng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an Đăng Lưu (từ đường Nguyễn Kim Quy đến đường Nguyễn Hữu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g Văn Thụ (từ đường Nguyễn Hữu Thọ đến 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Trỗi (từ đường Nguyễn Hữu Cảnh đến đường Trần Đại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Phạm Ngọc Thạch (từ đường Trần Đại Nghĩa đến đường Nguyễn Hữu Cả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9</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An Ninh (từ đường Nguyễn Hữu Cảnh đến đường Nguyễn Hữu Thọ)</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oàng Minh Châu (từ đường Nguyễn An Ninh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guyễn Hữu Thọ (từ đường Ngô Gia Tự đến đường Phan Đăng Lư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rần Đại Nghĩa (từ đường Nguyễn Kim Quy đến đường Ngô Gia Tự)</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ừ đường Lý Thái Tổ đến ranh khu công nghiệp Nhơn Trạch 1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giáp ranh xã Phước Thiền - thị trấn Hiệp Phước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oạn từ đường Lý Thái Tổ đến hết ranh thửa đất số 150, tờ BĐĐC số 28,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Đoạn từ đường ranh xã Phước Thiền và thị trấn Hiệp Phước đến ranh thửa đất số 701, tờ BĐĐC số 39, xã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pPr>
            <w:r>
              <w:rPr>
                <w:sz w:val="26"/>
                <w:szCs w:val="26"/>
              </w:rPr>
              <w:t>Nhánh của đoạn từ đường ranh xã Phước Thiền và thị trấn Hiệp Phước đến ranh thửa đất số 701, tờ BĐĐC số 39, xã Phước Thiền đến hết ranh thửa đất số 641, tờ BĐĐC số 39 (xã Phước Thiền) về bên phải và hết ranh thửa đất số 102, tờ BĐĐC số 10 về bên trái (thị trấn Hiệp Phướ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Miễu bà Lân Cai Vạn (xã Long Thọ), từ đường Hùng Vương đến Miếu bà Lân Cai V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ạch Mới, từ đường Hùng Vương (đoạn qua xã Phước An) đến hết ranh thửa đất số 355, tờ BĐĐC số 107 về bên phải và hết ranh thửa đất số 344, tờ BĐĐC số 107 về bên trái, xã Phướ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Đình Phú Mỹ 2 (xã Phú Hội), từ đường Lý Thái Tổ đến ngã 3 (bên phải hết ranh thửa đất số 271, tờ BĐĐC số 21; bên trái hết ranh thửa đất số 150, tờ BĐĐC số 6, xã Phú Hộ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ờ (xã Phú Hội), từ đường Lý Thái Tổ đến ngã 3 (bên trái ranh thửa đất số 77, tờ BĐĐC số 31, xã Phú Hộ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ổ sung tại ấp Long Hiệu xã Long Tân, từ đường Lý Thái Tổ đến ngã 3 (bên phải, hết thửa đất số 181, tờ BĐĐC số 46, xã Long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Kim Đồng (đường vào Trường THCS Long Tân), từ đường Nguyễn Hữu Cảnh đến đường Trần Văn 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Trường THCS Phước Khánh, từ đường Phạm Thái Bường đến hết Trường Tiểu học Phước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bến đò Phước Khánh, từ đường Phạm Thái Bường đến ranh Bến đò Phước Khánh (thửa đất số 167, tờ BĐĐC số 31, xã Phước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Trường Mầm non Phước Khánh, từ sông Vàm Mương đến đường đê Ông Kè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Phan Văn Đáng (từ đường Lý Thái Tổ đến thửa đất số 28, tờ BĐĐC số 5, xã Phú Hữ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Dương Văn Thì (từ đường Lý Thái Tổ đến đường Nguyễn Văn Trị xã Phú Hữ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m Ô (từ đường Lý Thái Tổ đến giáp sông Cái xã Đại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ường Chòm Dầu (xã Đại Phước), từ đường Lý Thái Tổ đến ranh thửa đất số 92, tờ BĐĐC số 21, xã Đại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Trường THCS Đại Phước (xã Đại Phước) nhánh 1, từ Đường Lý Thái Tổ đến ranh thửa đất số 203, tờ BĐĐC số 42 (xã Đại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guyễn Văn Trị đến đường Hùng Vương (xã Đại Phướ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giáp ranh xã Phú Đông - Đại Phước (đường Vườn Chuối), từ đường Trần Văn Trà đến đường Hùng Vươ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ừ đường Hùng Vương (đoạn qua xã Đại Phước) đến đường Lý Thái Tổ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khu tái định cư Phước Khánh (từ đường Phạm Thái Bường đến hết khu tái định cư Phước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 xml:space="preserve">Đường giáp ranh xã Phú Đông - Vĩnh Thanh (đường con Gà Vàng), từ đường Hùng Vương đến đường Lý Thái Tổ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Hòa Bình (xã Vĩnh Thanh), từ đường Hùng Vương đến đường Lý Thái T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đê xã Long Thọ (nối từ Khu công nghiệp Nhơn Trạch 6 đến ranh giới huyện Long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vào giáo xứ Tân Tường (từ đường Lý Thái Tổ đến hết ranh thửa đất số 54, tờ BĐĐC số 56 về bên phải và hết ranh thửa đất số 56, tờ BĐĐC số 56 về bên trái, xã Long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7</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o sân bóng Phú Thạnh (xã Phú Thạnh), từ đường Lý Thái Tổ đến hết ranh thửa đất số 138, tờ BĐĐC số 13 về bên phải và hết ranh thửa đất số 126, tờ BĐĐC số 7 về bên trái, xã Phú Thạ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8</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o khu tái định cư Phước Thiền (xã Phước Thiền), từ đường Lý Thái Tổ đến hết khu TĐC Phước Thiề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1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9</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ần Phú (nối dài đến BOT 31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Lý Thái Tổ đoạn từ cầu Phước Thiền đến đường vào khu tái định cư Phước Thiền đến cầu Đồng Mô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cầu Đồng Môn đến Trạm thu phí BOT 319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7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a Cảng Phước 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vòng xoay đường Trần Phú đến đường Hùng Vương xã Long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ùng Vương xã Long Thọ đến giáp đường cao tốc Bến Lức - Long Thành tại xã Phước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ấp 3 - Khu Bàu Sen xã Phú Thạnh, từ trạm xăng dầu Bảo Uyên đến ngã tư (hết ranh thửa đất số 280, tờ BĐĐC số 35, xã Phú Th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Phước Lương (từ đền thờ Phật mẫu Phú Hữu đến rạch ông Chuốc xã Phú Hữ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công viên tưởng niệm Giồng Sắn tại xã Phú Đông (từ đường Hùng Vương tại xã Phú Đông đến sông Ông Kè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ối từ đường Phạm Thái Bường đến sông ông Thuộc tại xã Phước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Trường THCS Đại Phước nhánh 2, từ đường Lý Thái Tổ đến đường vào Trường THCS Đại Phước (xã Đại Phước) nhánh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vào khu tái định cư Phú Đông (từ đường Võ Thị Sáu đến đầu ranh Khu tái định cư Phú Đ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Cs/>
                <w:sz w:val="26"/>
                <w:szCs w:val="26"/>
              </w:rPr>
            </w:pPr>
            <w:r>
              <w:rPr>
                <w:bCs/>
                <w:sz w:val="26"/>
                <w:szCs w:val="26"/>
              </w:rPr>
              <w:t>8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Các tuyến đường tại Cù lao Đại Phướ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ục trung tâm Cù lao Đại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D1, D2, D3, D4, A9, A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V</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THÀNH PHỐ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56 (đoạn qua xã Hàng Gòn, từ ranh xã Hàng Gòn đến ranh huyện Cẩm Mỹ)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ê 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Bình Lộc đến giáp ngã ba Đài tưởng niệ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Đài tưởng niệm đến giáp trụ sở UBND xã Bình Lộ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3 xã Bình Lộc, từ đầu trụ sở UBND xã Bình Lộc đến giáp ấp Tín Nghĩa, xã Xuân Thiện,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Lộc - Tín Nghĩa, từ ngã ba Đài tưởng niệm đến giáp cầu Ba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70 (đường Suối Tre - Bình Lộc cũ), từ ranh xã Bình Lộc đến ranh xã Xuân Thiện -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Bình Lộc - Cây Da (từ đường Lê A đến giáp ranh huyện Định Qu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Lê A đến đường Bình Lộc - Bảo Qua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Bình Lộc Bảo Quang đến ranh giới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Lộc đi ấp Bàu Cối xã Xuân Bắc (từ đường Bình Lộc - Cây Da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3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Suối Chồn - Bàu Cối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phường Bảo Vinh đến hết ranh chùa Quảng Hạnh Tự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hùa Quảng Hạnh Tự đến hết cơ sở Thủ Mây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ơ sở Thủ Mây đến giáp ranh xã Xuân Bắ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ảo Vinh - Bảo Quang (đoạn qua xã Bảo Quang), từ đường vào chùa Liễu Không đến đường Bảo Quang - Bàu Cố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ảo Quang - Bàu Cối (đường 18 gia đình Bàu Cối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UBND xã Bảo Quang đến ngã ba tiếp giáp đường Bảo Vinh - Bảo Qua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tiếp giáp đường Bảo Vinh - Bảo Quang đến đường Suối Chồn - Bàu Cối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ảo Quang - Xuân Bắc, từ UBND xã Bảo Quang đến giáp ranh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àm Nghi, từ đường Ruộng Tre - Thọ An đến đường Bảo Quang -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uộng Tre - Xuân Bắc, từ UBND xã Bảo Quang giáp ranh xã Xuân Bắc,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uộng Tre - Thọ An, từ đường Hàm Nghi đến giáp ranh xã Bảo Hòa -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1 ấp Ruộng Tre (xã Bảo Quang) đi tổ 23 khu phố Ruộng Lớn phường Bảo Vinh, từ đường Ruộng Tre - Thọ An đến ranh giới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Điểu Xiển (Bàu Trâm 1)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Ngô Quyền vào 200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iếp theo từ trên 200m đến ngã ba đi Miếu Bà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cách ngã ba đi Miếu Bà hướng cầu Hòa Bình 8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u Trâm 1 (tiếp theo đường Điểu Xiển đến giáp ranh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iếp theo đường Điểu Xiển đến ngã ba cầu Hòa Bì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cầu Hòa Bình đến giáp ranh xã Bảo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Bàu Trâm - Xuân Thọ (đoạn từ ngã ba cầu Hòa Bình đến giáp xã ranh Xuân Thọ, huyện Xuân Lộ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Quyền (đoạn qua xã Bàu Trâm), từ đường sắt đến giáp cầu Xuân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Thị Hương (đoạn qua xã Bàu Trâm), từ ranh xã Bàu Trâm đến ranh giới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6"/>
                <w:szCs w:val="26"/>
              </w:rPr>
              <w:t>2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Lập - Bàu Sao (đoạn qua xã Hàng Gòn), từ ranh giới xã Hàng Gòn đến đường Xuân Tân - Hàng Gò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Tân - Hàng Gò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6 đến giáp ranh xã Hàng Gò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xã Hàng Gòn đến hết ranh thửa đất số 135 tờ BĐĐC số 22 về bên trái và hết ranh thửa đất số 90 tờ BĐĐC số 22 + 60m về bên phải, xã Hàng Gò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Hàng Gòn - Xuân Quế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hà máy mủ đến ngã ba đường đi Xuân Quế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đường đi Xuân Quế đến hết ranh giới xã Hàng Gò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Mỹ - Nhân Nghĩa, từ Quốc lộ 56 đến ranh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XUÂN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Xuân Đ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rung tâm ngã ba, từ công ty Intimex đến điểm qua đường vào tu viện Đa Minh 6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ác đoạn còn lại, từ giáp ranh TP. Long Khánh đến hết ranh Công ty Intimex và từ điểm qua đường vào Tu viện Đa Minh 60m đến hết ranh xã Bảo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qua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Xuân Định đến hết giáo xứ Xuân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giáo xứ Xuân Bình qua Trung tâm xã Bảo Hòa (3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tới giáp ranh xã Xu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Khu vực chợ Bình Hòa hướng đi Long Khánh 400m, hướng Ông Đồn 200m (từ đường Xuân Phú 16 đến hết mét thứ 49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Các đoạn còn lại, từ giáp ranh xã Bảo Hòa đến đường Xuân Phú 16 và từ đường Xuân Phú 16 + 494m đến giáp ranh xã Suối Cá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Khu vực ngã ba suối Cát B20 (từ cầu Suối Cát đến qua khu vực ngã ba Suối Cát B20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Khu vực ngã ba Bảo Chánh (phạm vi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ác đoạn còn lại, từ ngã ba Bảo Chánh + 200m đến cầu Suối Cát và từ từ cầu Suối Cát + 399m đến giáp ranh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Hiệ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thị trấn Gia Ray đến suối Gia Mă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suối Gia Măng đến hết giáo xứ RuSeyKe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giáo xứ RuSeyKeo đến ranh giới xã Suối Cá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thị trấn Gia Ray đến hết Trường Mầm non ấp 6</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Trường Mầm non ấp 6 đến hết chùa Quảng Lo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chùa Quảng Long đến Cầu Trắ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ừ Cầu Trắng đến giáp ranh xã Xuân H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Hư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giáp ranh xã Xuân Tâm đến hết cây xăng Huy Hoà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giáp cây xăng Huy Hoàng đến đường Tà Lú + 8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đường Tà Lú + 800m đến hết giáo xứ Long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giáp giáo xứ Long Thuận đến đường vào tịnh xá Ngọc H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đường vào tịnh xá Ngọc Hưng đến giáp ranh xã Xu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giáp ranh xã Xuân Hưng đến đường Sóc Ba Bu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đường Sóc Ba Buông đến ranh giới tỉnh Bình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6</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6"/>
                <w:szCs w:val="26"/>
              </w:rPr>
              <w:t>2.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rườ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cầu Phước Hưng đến hết chùa Long Qu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giáp chùa Long Quang đến ngã ba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ngã ba Suối Cao đến đường số 3 ấp Trung L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qua xã Xuân Trường, từ đường số 3 ấp Trung Lương đến đường Kinh Tế - ấp Gia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Xuân Thành - Trảng Táo đến cây xăng số 9</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ây xăng số 9 đến hết Nhà văn hóa ấp Tân Hữ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hà văn hóa ấp Tân Hữu đến ranh giới tỉnh Bình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vào 3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ách Quốc lộ 1 trên 300m đến hết Trường THCS Nguyễn H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Trường THCS Nguyễn Hiền đến hết cây xăng Đình H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cây xăng Đình Hường đến giáp ranh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qua xã Suối Cát, từ giáp ranh xã Xuân Hiệp đến cầu Lang Minh (ranh giới ba xã Suối Cát, Xuân Hiệp và Lang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Hiệp, từ giáp ranh xã Suối Cát đến cầu Lang Minh (ranh giới ba xã Suối Cát, Xuân Hiệp và Lang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Đoạn qua xã Lang M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lang w:val="nl-NL"/>
              </w:rPr>
            </w:pPr>
            <w:r>
              <w:rPr>
                <w:sz w:val="26"/>
                <w:szCs w:val="26"/>
                <w:lang w:val="nl-NL"/>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lang w:val="nl-NL"/>
              </w:rPr>
            </w:pPr>
            <w:r>
              <w:rPr>
                <w:sz w:val="26"/>
                <w:szCs w:val="26"/>
                <w:lang w:val="nl-NL"/>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lang w:val="nl-NL"/>
              </w:rPr>
            </w:pPr>
            <w:r>
              <w:rPr>
                <w:sz w:val="26"/>
                <w:szCs w:val="26"/>
                <w:lang w:val="nl-NL"/>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lang w:val="nl-NL"/>
              </w:rPr>
            </w:pPr>
            <w:r>
              <w:rPr>
                <w:sz w:val="26"/>
                <w:szCs w:val="26"/>
                <w:lang w:val="nl-NL"/>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lang w:val="nl-NL"/>
              </w:rPr>
            </w:pPr>
            <w:r>
              <w:rPr>
                <w:sz w:val="26"/>
                <w:szCs w:val="26"/>
                <w:lang w:val="nl-NL"/>
              </w:rPr>
              <w:t>Đoạn từ trung tâm ngã ba Lang Minh (phạm vi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ác đoạn còn lại thuộc xã Lang Minh (từ cầu Lang Minh đến đường Lang Minh - Xuân Đông hướng đi xã Xuân Hiệp 190m và từ đường Lang Minh Xuân Đông + 200m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cây xăng Gia Nguyễn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ây xăng Gia Nguyễn Minh đến giáp ranh xã Xuân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họ</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Suối Cát đến hết Cây Xăng Tín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Khu vực trung tâm xã Xuân Thọ (từ giáp cây xăng Tín Nghĩa đi Xuân Bắc 4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hu vực trung tâm xã Xuân Thọ đến Cầu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xã Xuân Thọ, từ Cầu Cao đến ranh giới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rung tâm xã Xuân Bắc về 2 hướng (phạm vi 3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giáp ranh xã Xuân Thọ đến giáp đoạn trung tâm xã Xuân Bắc (phạm vi 3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xã Xuân Bắc), từ qua đường Xuân Thành - Suối Cao - Xuân Bắc 390m đến suối Tà Ru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giáp ranh huyện Định Quán, từ suối Tà Rua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5B (đường Xuân Định - Lâm San) xã Xuân Định,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Xuân Định qua chợ Bảo Định cách ngã ba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ách ngã ba Xuân Định 200m đến hết nghĩa địa Bảo Thị</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nghĩa địa Bảo Thị đến giáp ranh xã Xuân Bả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Tiến Xuân Phú - Xuân Tây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Quốc lộ 1 đến hết nghĩa địa ấp Bình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nghĩa địa ấp Bình Tân đến ngã ba Trung tâm cai nghiện Xu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ba Trung tâm cai nghiện Xuân Phú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ưng đi Xuân Tâm (xã Xuân Hư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Quốc lộ 1 vào hết mét thứ 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mét thứ 300 đến suối Sông Ui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Lộc -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rườ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6 đến ngã ba Trung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Trung Nghĩa đến cầu Gió B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họ</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rung tâm chợ Thọ Lộc phạm vi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ngã tư Bảo Chánh phạm vi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Các đoạn còn lại qua xã Xuân Thọ (từ giáp ranh xã Xuân Trường đến cách ngã tư Bảo Chánh 200m và từ điểm qua ngã tư Bảo Chánh 200m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Tâm đi Trảng Táo (xã Xuân T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đầu từ Quốc lộ 1 đến hết mét thứ 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4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iếp theo đến qua nhà máy cồn 2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đến ranh giớ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79 (đường Xuân Tâm - Xuân Đông) xã Xuân T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đầu từ Quốc lộ 1 đến hết Văn phòng ấp 5 (ngã tư đường sau chợ Xuân Đà)</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kho xưởng (Nguyễn S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kho xưởng (Nguyễn Sáng)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Trường - Suối C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rườ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6 đến ngã 3 đường vào trại giam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3 đường vào trại giam Xuân Lộc đến giáp ranh xã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Suối Cao, từ giáp ranh xã Xuân Trường đến đường Xuân Thành - Suối Cao -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Xuân Trường đến cách trung tâm xã Suối Cao (ngã tư) 25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rung tâm xã Suối Cao phạm vi 25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ách trung tâm xã Suối Cao (ngã tư) 250m đến đường Chà Rang - Xuân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Xuân Thành - Suối Cao - Xuân Bắc đến đường Chà Rang - Xuân Thọ</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Gia Tỵ - Suối Cao (xã Suối Cao), từ đường Xuân Lộc - Long Khánh đến đường Xuân Trường - Suối Cao</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ung tâm xã Suối Cao đi cao su (xã Suối C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ung tâm xã (phạm vi 250m), từ cách đường Xuân Thành - Suối Cao - Xuân Bắc 250m đến qua đường Xuân Thành - Suối Cao - Xuân Bắc 250m</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Xuân Trường - Suối Cao và qua đường Xuân Thành - Suối Cao - Xuân Bắc qua 250m đến hết ranh thửa đất số 47, tờ BĐĐC số 08 về bên phải và hết ranh thửa đất số 65, tờ BĐĐC số 08 về bên trái, xã Suối Cao</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ang Minh - Suối Đá (xã Lang Minh), từ Đường tỉnh 765 đến hết ranh thửa đất số 47, tờ BĐĐC số 08 về bên phải và hết ranh thửa đất số 65, tờ BĐĐC số 08 về bên trái, xã Suối Cao</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ang Minh - Xuân Đông (xã Lang Minh), từ Đường tỉnh 765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o Thác Trời (xã Xuân Bắc), từ đường Xuân Thành - Suối Cao - Xuân Bắc đến hết ranh thửa đất số 12, tờ BĐĐC số 04 về bên phải và hết ranh thửa đất số 18, tờ BĐĐC số 04 về bên trái,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ọ Bình đi Thọ Phước (xã Xuân Thọ), từ Đường tỉnh 763 đến đường Xuân Lộc -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họ Trung đi Bảo Quang (xã Xuân Thọ), từ đường Xuân Lộc - Long Khánh đến ranh giới huyện Định Qu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ọ Chánh đi Thọ Tân (xã Xuân Thọ), từ Đường tỉnh 763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ê Hồng Phong (xã Xuân Định), từ Quốc lộ 1 đến suối Gia Trấ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Rết B (xã Xuân Định), từ Quốc lộ 1 đến giáp ranh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óc Ba Buông (xã Xuân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Quốc lộ 1 đến giáp đường Xuân Hòa 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Xuân Hòa 5 đến hết ranh thửa đất số 639, tờ BĐĐC số 44 về bên phải và hết ranh thửa đất số 747, tờ BĐĐC số 44 về bên trái, xã Xu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Thành - Suối Cao -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6 đến ngã 3 Ông Sáng Chù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qua xã Xuân Thành (từ ngã 3 Ông Sáng Chùa đến ranh giới xã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Suối C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ngã 3 giao đường Xuân Thành - Suối Cao - Xuân Bắc và đường Xuân Trường - Suối Cao (phạm vi 250m) thuộc xã Suối Cao</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qua xã Suối Cao, từ giáp ranh xã Xuân Thành đến cách ngã 3 giao đường Xuân Thành - Suối Cao - Xuân Bắc với đường Xuân Trường - Suối Cao và từ điểm qua ngã 3 giao đường Xuân Thành - Suối Cao - Xuân Bắc với đường Xuân Trường - Suối Cao đến ranh giới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3 đến cầu Suối Tre</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uối Tre đến cầu số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qua xã Xuân Bắc (từ cầu số 2 đến giáp ranh xã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iến Thắng - Long Khánh (xã Bảo Hòa, Xuân Định), từ Quốc lộ 1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Tiến Xuân Phú đi Trung tâm cai nghiện Xuân Phú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Quốc lộ 1 đến 5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ngã ba Trung tâm cai nghiện Xuân Phú (xã Xu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đồi đá Bảo Hòa đi Long Khánh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5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Quốc lộ 1+500m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à Lú (xã Xuân Hưng), từ Quốc lộ 1 đến Trường bắn Quốc gia Kv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3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Quốc lộ 1 + 300m đến Trường bắn Quốc gia Kv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hu 7 - ấp Thọ Hòa (xã Xuân Thọ), từ Đường tỉnh 763 đến ranh giới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2 - ấp Thọ Chánh, từ Đường tỉnh 763 đến đường Thọ Bình đi Thọ Phước (xã Xuân Thọ)</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C4 - ấp Thọ Chánh, từ Đường tỉnh 763 đến hết ranh thửa đất số 233, tờ BĐĐC số 56 về bên phải và hết ranh thửa đất số 296, tờ BĐĐC số 56 về bên trái, xã Xuân Thọ</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1</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6 - ấp Thọ Lộc, từ đường Xuân Lộc - Long Khánh đến hết ranh thửa đất số 191, tờ BĐĐC số 12 về bên phải và hết ranh thửa đất số 12, tờ BĐĐC số 20 về bên trái, xã Xuân Thọ</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2</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7 - ấp Thọ Bình, từ Đường tỉnh 763 đến ranh thửa đất số 22, tờ BĐĐC số 70, xã Xuân Thọ</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số 5, từ Đường tỉnh 766 đến hết ranh thửa đất số 94, tờ BĐĐC số 09 về bên phải và hết ranh thửa đất số 95, tờ BĐĐC số 09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3 ấp Trung Lương, từ Đường tỉnh 766 đến ranh thửa đất số 72, tờ BĐĐC số 05,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Keo, từ Đường tỉnh 766 đến hết ranh thửa đất số 30, tờ BĐĐC số 56 về bên phải và hết ranh thửa đất số 29, tờ BĐĐC số 56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6"/>
                <w:szCs w:val="26"/>
              </w:rPr>
              <w:t>3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số 2, từ Đường tỉnh 766 đến hết ranh thửa đất số 176, tờ BĐĐC số 49 về bên phải và hết ranh thửa đất số 155, tờ BĐĐC số 49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Lạnh, từ Đường tỉnh 766 đến ranh thửa đất số 257, tờ BĐĐC số 29,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ung Tín (xã Xuân Trường), từ Đường tỉnh 766 đến ranh giới xã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ành Công (xã Xuân Trường), từ Đường tỉnh 766 đến đường Xuân Lộc -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Mả Vôi đi ấp Bưng Cần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Tổ 1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Tổ 13 đến ngã ba (hết ranh thửa đất số 170, tờ BĐĐC số 32, xã Bảo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iến Thắng đi Nam Hà (xã Bảo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suối C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suối Cạn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iệp Tiến (xã Xuân Hiệp), từ Quốc lộ 1 đến 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ân Hiệp (xã Xuân Hiệp), từ Quốc lộ 1 đến đường số 1</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4</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quanh núi Chứa Chan, từ đường Hiệp Tiến (xã Xuân Hiệp) đến ranh giới thị trấn Gia Ray</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11, từ suối Gia Măng đến đường Tân Hiệp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iệt Kiều 1, từ Quốc lộ 1 đến hết ranh thửa đất số 163, tờ BĐĐC số 24 về bên phải và hết ranh thửa đất số 341, tờ BĐĐC số 24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iệt Kiều 2, từ Quốc lộ 1 đến hết ranh thửa đất số 329, tờ BĐĐC số 24 về bên phải hết ranh thửa đất số 296, tờ BĐĐC số 24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ịnh Hoài Đức (xã Xuân Hiệp), từ Quốc lộ 1 đến kênh thủy lợi (hồ Gia Măng -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Trạm y tế (xã Xuân Hiệp), từ Quốc lộ 1 đến ranh hồ Gia Mă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am Hiệp - Tân Tiến, từ Quốc lộ 1 đến hết ranh thửa đất số 426, tờ BĐĐC số 26 về bên phải và hết ranh thửa đất số 68, tờ BĐĐC số 26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Hòa - Long Khánh, từ Quốc lộ 1 đến hết ranh thửa đất số 18, tờ BĐĐC số 28 về bên phải và hết ranh thửa đất số 259, tờ BĐĐC số 24 về bên trái, xã Xu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àng Dân tộc Chơro ấp Bình Hòa (xã Xuân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cầu Bình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cầu Bình Hòa đến ranh thửa 176, tờ BĐĐC số 8, xã Xu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ội ấp Bình Xuân 1, từ Quốc lộ 1 đến hết ranh thửa đất số 232, tờ BĐĐC số 26 về bên phải và hết ranh thửa đất số 41, tờ BĐĐC số 34 về bên trái, xã Xu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ội ấp Bình Xuân 2, từ Quốc lộ 1 đến hết ranh thửa đất số 158, tờ BĐĐC số 59 về bên phải và hết ranh thửa đất số 155, tờ BĐĐC số 59 về bên trái, xã Xuâ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ội ấp Bình Tiến (xã Xuân Phú), từ đường Bình Tiến, Xuân Phú - Xuân Tây (xã Xuân Phú) đến ranh giới xã Suối Cá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ội ấp Bình Tiến - Lang Minh (xã Xuân Phú, Lang Minh), từ đường Bình Tiến Xuân Phú - Xuân Tây (xã Xuân Phú)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chùa Gia Lào (xã Xuân Trường), từ Đường tỉnh 766 đến Khu du lịch cáp treo Núi Chứa Ch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à Rang - Xuân Thọ (xã Suối Cao), từ đường Xuân Trường - Suối Cao đến hết ranh thửa đất số 300, tờ BĐĐC số 36 về bên phải và hết ranh thửa đất số 108, tờ BĐĐC số 54 về bên trái, xã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áng Tre - Xuân Thành (xã Suối Cao), từ đường Xuân Trường - Suối Cao đến đường trung tâm xã Suối Cao đi cao su (xã Suối C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òa 2 (xã Xuân Hòa), từ giáp ranh xã Xuân Hưng đến ranh giới tỉnh Bình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òa 5 (xã Xuân Hòa), từ đường Sóc Ba Buông hướng đi xã Xuân Hưng 2.309 m đến đến ngã ba (bên phải hết ranh thửa đất số 785 tờ BĐĐC số 50; bên trái, đến hết ranh thửa đất số 668, tờ BĐĐC số 50, xã Xu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Núi Le (xã Xuân Trường), từ Đường tỉnh 766 đến 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Đức Kế (xã Xuân Trường), từ Đường tỉnh 766 đến đường quanh núi Chứa Ch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Thị Minh Khai, từ Quốc lộ 1 đến hết ranh thửa đất số 01, tờ BĐĐC số 28, xã Xuân T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 (xã Xuân Tâm), từ đường hồ Núi Le đến đường Huỳnh Văn Nghệ</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6</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aGoa (xã Xuân Bắc), từ đường vào Thác Trời đến ranh giới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7</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ùng V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qua xã Xuân Hiệp, từ Quốc lộ 1 đến suối Gia Mă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qua xã Xuân Trường, từ cầu Phước Hưng đến đường Hồ Núi Le</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ấp Bàu Cối (xã Xuân Bắc), từ đường đi vào Nông trường Thọ Vực (xã Xuân Bắc) đến hết nhà văn hóa ấp Bàu Cố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Trường - Trảng Táo, từ Đường tỉnh 766 đến hết ranh thửa đất số 70, tờ BĐĐC số 43 về bên phải và hết ranh thửa đất số 41, tờ BĐĐC số 43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Quảng - ấp Trung Tín, từ Đường tỉnh 766 đến hết ranh thửa đất số 161, tờ BĐĐC số 22 về bên phải và hết ranh thửa đất số 271, tờ BĐĐC số 22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Huế - ấp Trung Tín, từ Đường tỉnh 766 đến hết ranh thửa đất số 250, tờ BĐĐC số 22 về bên phải và hết ranh thửa đất số 80, tờ BĐĐC số 22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2</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Bàu Gia Ló - ấp Trung Nghĩa, từ đường Xuân Trường - Trảng Táo đến hết ranh thửa đất số 259, tờ BĐĐC số 48 về bên phải và hết ranh thửa đất số 42, tờ BĐĐC số 48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3</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Đoàn kết - ấp Trung Nghĩa, từ đường Thành Công đến đường vào chùa Gia Lào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4</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uối Đá - ấp Trung Sơn (xã Xuân Trường), từ đường Xuân Lộc - Long Khánh đến ranh thửa đất số 160, tờ BĐĐC số 14,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5</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Đông Trung Lương, từ Đường tỉnh 766 đến hết ranh thửa đất số 80, tờ BĐĐC số 23 về bên phải và hết ranh thửa đất số 79, tờ BĐĐC số 23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6</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Kinh tế - ấp Gia Hòa (xã Xuân Trường, Xuân Thành), từ Đường tỉnh 766 đến hết ranh thửa đất số 209, tờ BĐĐC số 49 về bên phải (xã Xuân Thành) và hết ranh thửa đất số 37, tờ BĐĐC số 2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7</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ây Me - ấp Trung Sơn, từ đường vào chùa Gia Lào đến hết ranh thửa đất số 731, tờ BĐĐC số 16 về bên phải và hết ranh thửa đất số 494, tờ BĐĐC số 16 về bên trái, xã Xuân Trườ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ong hành (xã Suối Cát - Xuân Hiệp), từ bệnh viện đa khoa huyện Xuân Lộc đến đường Xuân Hiệp 1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UBND xã Xuân Hiệp, từ Quốc lộ 1 đến ngã ba (hết ranh thửa đất số 29, tờ BĐĐC số 5, xã Xuân Hiệp)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12, từ Quốc lộ 1 đến đường Xuân Hiệp 9</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13, từ đường Song hành (xã Suối Cát - Xuân Hiệp) đến hết ranh thửa đất số 151, tờ BĐĐC số 26 về bên phải và hết ranh thửa đất số 71, tờ BĐĐC số 26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iệt Kiều 5 (xã Xuân Hiệp, Suối Cát), từ Quốc lộ 1 đến ranh thửa đất số 01, tờ BĐĐC số 01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ẻm 2652/2, đường Xuân Hiệp 22, từ Quốc lộ 1 đến giáp suối và từ Quốc lộ 1 đến giáp ranh thửa đất số 52, tờ BĐĐC số 03,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 Lang Minh, từ Quốc lộ 1 đến cầu Sông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2, từ đường Xuân Hiệp - Lang Minh đến đường vào Trạm y tế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6</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Hiệp 3, từ đường Xuân Hiệp 16 đến hết ranh thửa đất số 130, tờ BĐĐC số 08 về bên phải và hết ranh thửa đất số 242, tờ BĐĐC số 08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7</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Hiệp 4, từ đường Xuân Hiệp 16 đến đường Xuân Hiệp 13 và từ đường Tam Hiệp - Tân Tiến đến ranh thửa đất số 142, tờ BĐĐC số 08,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8</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Hiệp 5, từ đường Xuân Hiệp 16 đến hết ranh thửa đất số 43, tờ BĐĐC số 14 về bên phải và hết ranh thửa đất số 299, tờ BĐĐC số 08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9</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Hiệp 6, từ đường Xuân Hiệp 16 đến suối Gia Măng</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7, từ đường Xuân Hiệp 16 đến ranh thửa đất số 154, tờ BĐĐC số 14,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Xuân Hiệp 8, từ đường Xuân Hiệp 16 đến suối Gia Mă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9, từ đường vào Trạm y tế xã Xuân Hiệp đến hết ranh thửa đất số 111, tờ BĐĐC số 15 về bên phải và hết ranh thửa đất số 264, tờ BĐĐC số 14 về bên trái,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sz w:val="26"/>
                <w:szCs w:val="26"/>
              </w:rPr>
              <w:t>9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10, từ đường Tân Hiệp đến hết ranh thửa đất số 01, tờ BĐĐC số 15, xã Xuân Hiệ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16, từ đường Song hành (xã Suối Cát - Xuân Hiệp) đến đường Xuân Hiệp - Lang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17, từ đường Song hành (xã Suối Cát - Xuân Hiệp) đến đường Xuân Hiệp - Lang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iệp 25, từ đường vào UBND xã Xuân Hiệp đến giáo xứ RuSeyKe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Bắc - Long Khánh (xã Xuân Bắc), từ Đường tỉnh 763 đến ranh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Bắc - Bảo Quang (xã Xuân Bắc), từ Đường tỉnh 763 đến 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ấp 1 đi Bảo Quang (xã Xuân Bắc), từ đường đi Xuân Bắc - Long Khánh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0</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ấp 6 đi Bảo Quang (xã Xuân Bắc), từ đường đi Xuân Bắc - Long Khánh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1</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cầu Đội 1 ấp 8 (xã Xuân Bắc), từ Đường tỉnh 763 đến suối Gia Ray</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2</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ào đồi đất đỏ (xã Xuân Bắc), từ Đường tỉnh 763 đến suối Gia Ray</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3</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SaBi (xã Xuân Bắc), từ Đường tỉnh 763 đến đường Xuân Thành - Suối Cao - Xuân Bắc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4</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ấp 3B đi Nông trường Thọ Vực (xã Xuân Bắc), từ Đường tỉnh 763 đến 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5</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hẻm cầu Gia Trấp, từ đường Lê Hồng Phong (xã Xuân Định) đến đường Bà Rết</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6</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à Rết, từ Quốc lộ 1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7</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ông Doanh 1, từ Quốc lộ 1 đến hết ranh thửa đất số 54, tờ BĐĐC số 02 về bên phải và hết ranh thửa đất số 41, tờ BĐĐC số 19 về bên trái, xã Xuân Đị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8</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ông Doanh 2, từ đường văn hóa Nông Doanh đến đường Nông Doanh 1</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9</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ông Doanh 3, từ Quốc lộ 1 đến hết ranh thửa đất số 76, tờ BĐĐC số 21 về bên phải và hết ranh thửa đất số 47, tờ BĐĐC số 22 về bên trái, xã Xuân Đị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0</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văn hóa Nông Doanh, từ Quốc lộ 1 đến hết ranh thửa đất số 73, tờ BĐĐC số 02 về bên phải và hết ranh thửa đất số 40, tờ BĐĐC số 21, xã Xuân Đị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1</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Phú 16, từ Quốc lộ 1 đến giáo xứ Bình Hòa (xã Xuâ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2</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Phú 19, từ Quốc lộ 1 đến ngã ba (hết ranh thửa đất số 159, tờ BĐĐC số 57, xã Xuâ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3</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Phú 29, từ Quốc lộ 1 đến suối Soài (xã Xuân Phú)</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14</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rường An (xã Xuân Phú), từ Quốc lộ 1 đến suối Gia Mứt</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Minh đi ấp Hiệp Hưng (xã Suối Cá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ngã 3 ông Sa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3 ông Sang đến hết ranh thửa đất số 220, tờ BĐĐC số 27 về bên phải và hết ranh thửa đất số 253, tờ BĐĐC số 27 về bên trái, xã Suối Cá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Hòa 3, từ ngã ba (thửa đất số 1624, tờ BĐĐC số 66, xã Xuân Hòa) đến hết ranh thửa đất số 320, tờ BĐĐC số 60 về bên phải và hết ranh thửa đất số 1009, tờ BĐĐC số 59 về bên trái, xã Xuâ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8/3, từ Đường tỉnh 766 đến hết ranh thửa đất 1389, tờ BĐĐC số 51 về bên phải và hết ranh thửa đất số 1932 tờ BĐĐC số 51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ường lô 13, từ Đường tỉnh 766 đến hết ranh thửa đất số 535, tờ BĐĐC số 37 về bên phải và hết ranh thửa đất số 567, tờ BĐĐC số 37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6 - 7, từ Đường tỉnh 766 đến ngã ba (thửa đất số 1774, tờ BĐĐC số 39,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0/4, từ Đường tỉnh 766 đến ngã ba (thửa đất số 1182, tờ BĐĐC số 19,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9/5, từ Đường tỉnh 766 đến hết ranh thửa đất số 1866, tờ BĐĐC số 12 về bên phải và hết ranh thửa đất số 1588, tờ BĐĐC số 12,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2, từ Đường tỉnh 766 đến hết ranh thửa đất số 913, tờ BĐĐC số 12 về bên phải và hết ranh thửa đất số 1856, tờ BĐĐC số 12,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Thành đi Trảng Táo (xã Xuân Thành, Xuân Trường), từ Đường tỉnh 766 đến hết ranh thửa đất số 199, tờ BĐĐC số 06 (xã Xuân Trường) về bên phải và hết ranh thửa đất số 1759, tờ BĐĐC số 50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Hữu đi Trảng Táo (xã Xuân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6 đến giáp nhà thờ Tân Hữ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hẻm bên hông nhà thờ Tân Hữu đến hết ranh thửa đất số 57, tờ BĐĐC số 21 về bên phải và hết ranh thửa đất số 119, tờ BĐĐC số 21 về bên trái, xã Xuân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Bắc - Bảo Qua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3 đến hết chùa Giác Huệ (thửa đất số 26, tờ BĐĐC số 89,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5</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hùa Giác Huệ (thửa đất số 26, tờ BĐĐC số 89, xã Xuân Bắc) đến 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1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27</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Xuân Bắc - Long Khá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3 đến hết Trường Tiểu học 3/2 (thửa đất số 128, tờ BĐĐC số 89,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5</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Trường Tiểu học 3/2 (thửa đất số 128, tờ BĐĐC số 89, xã Xuân Bắc) đến ranh giới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1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28</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ổ 2 ấp 3B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3 đến hết mét thứ 500 (thửa đất số 145, tờ BĐĐC số 65,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5</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mét thứ 500 (thửa đất số 145, tờ bản đồ số 65, xã Xuân Bắc) đến hết ranh thửa đất số 226, tờ BĐĐC số 65 về bên phải và hết ranh thửa đất số 236, tờ BĐĐC số 65 về bên trái,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1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29</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ổ 3 + 4 ấp 3B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3 đến hết mét thứ 800 (thửa đất số 106, tờ BĐĐC số 65,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5</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mét thứ 800 đến đường tổ 6 ấp 3B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1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30</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ổ 6 ấp 3B xã Xuân Bắ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3 đến 500m (thửa đất số 5, tờ BĐĐC số 62,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5</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mét thứ 500 (thửa đất số 5, tờ BĐĐC số 62, xã Xuân Bắc) đến đường tổ 3 + 4 ấp 3B xã Xuân Bắ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1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31</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ấp Nam Hà đi ấp Bưng Cần (xã Bảo Hò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6"/>
                <w:szCs w:val="26"/>
              </w:rPr>
            </w:pPr>
            <w:r>
              <w:rPr>
                <w:b/>
                <w:bCs/>
                <w:sz w:val="26"/>
                <w:szCs w:val="26"/>
              </w:rPr>
              <w:t>VI</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b/>
                <w:b/>
                <w:bCs/>
                <w:sz w:val="26"/>
                <w:szCs w:val="26"/>
              </w:rPr>
            </w:pPr>
            <w:r>
              <w:rPr>
                <w:b/>
                <w:bCs/>
                <w:sz w:val="26"/>
                <w:szCs w:val="26"/>
              </w:rPr>
              <w:t>HUYỆN CẨM MỸ</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56</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xã Hàng Gòn, thành phố Long Khánh đến ngã ba đường Nhân Nghĩa - Xuân Đô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Nhân Nghĩa - Xuân Đông đến hết xã Nhân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thị trấn Long Giao đến hết Bưu điện xã Xuân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Bưu điện xã Xuân Mỹ đến giáp ranh huyện Châu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4</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6 đến hết cây xăng Xuân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cây xăng Xuân Mỹ đến ngã tư Biên Hòa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Biên Hòa 2 đến hết Trại giam Xuyên M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Trại giam Xuyên Mộc đến hết Trường THCS Sông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Trường THCS Sông Ray đến đường liên ấp 1 - ấp 5 xã Sông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liên ấp 1 - ấp 5 xã Sông Ray đến hết cây xăng Nông trường Sông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cây xăng Nông trường Sông Ray đến Đường tỉnh 764 đi Suối L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4 đi Suối Lức đến giáp ranh huyện Xuyên M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ỉnh 76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xã Lang Minh huyện Xuân Lộc đến giáp trạm xăng dầu Đồng Na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ầu trạm xăng dầu Đồng Nai đến cầu Suối Sách (gần Trường Nguyễn Bá Ngọ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ầu Suối Sách đến cầu Suối Lứ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ầu Suối Lức đến giáp Trường Tiểu học Võ Thị Sá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ầu Trường Tiểu học Võ Thị Sáu đến đường tổ 10 ấp 9 xã Sông Ray</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ổ 10 ấp 9 xã Sông Ray đến cầu Suối Thề</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ầu Suối Thề đến hết chùa Thiên Â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giáp chùa Thiên Ân đến ngã ba đường vào trụ sở UBND xã Lâm San (-200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vào trụ sở UBND xã Lâm San (-200m) đến hết cây xăng Vĩnh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ây xăng Vĩnh Hòa đến ngã ba đường ấp 5 Lâm San - Quảng Thà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ấp 5 Lâm San - Quảng Thành đến cầu Gia Hoé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73 (Hương lộ 10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thị trấn Long Giao đến hết khu dân cư hiện hữu ấp 1 xã Xuân Đ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giáp khu dân cư hiện hữu ấp 1 xã Xuân Đường đến giáp ranh xã Cẩm Đường, huyệ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5B (đường Xuân Định - Lâm Sa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uối Hai đến trạm xăng dầu Nam Hà (+1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ạm xăng dầu Nam Hà (+100m) đến ngã ba đường Xuân Bảo - Xuân Tây (-3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Xuân Bảo - Xuân Tây (-300m) đến giáp Trung tâm Văn hóa Thể thao - Học tập Cộng đồng xã Xuân Bả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Trung tâm Văn hóa Thể thao - Học tập Cộng đồng xã Xuân Bảo đến cầu Hồ Suối Vọ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hồ Suối Vọng đến Bưu điện xã Bảo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Bưu điện xã Bảo Bình đến hết chợ Bảo Bình (+1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ợ Bảo Bình (+100m) đến cầu Bảo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Bảo Bình đến cầu Suối L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uối Lức đến hết xã Bảo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Bảo Bình đến hết hồ Suối R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hồ Suối Ran đến ngã tư Biên Hòa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Biên Hòa 2 đến hết Trường THCS Nguyễn Hữu Cảnh, xã Lâm S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ường THCS Nguyễn Hữu Cảnh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79 (đường Xuân Tâm - Xuân Đ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5 đến giáp cây xăng Châu Lo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cây xăng Châu Loan đến hết Trường Tiểu học Trần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ường Tiểu học Trần Phú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huyện Long Thành đến cầu Quân 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Quân Y đến đường vào Nhà Văn hóa ấp 4 xã Sông Nh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nhà Văn hóa ấp 4 xã Sông Nhạn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Phú - Xuân Tây (đoạn thuộc xã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Xuân Phú - huyện Xuân Lộc đến đường Nhân Nghĩa - Xuân Đ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hân Nghĩa - Xuân Đông đường ấp 4 - Xuân Tây</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Nhân Nghĩa - Sông Nh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56 đến hết xã Nhân Nghĩ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ranh xã Nhân Nghĩa đến giáp khu tái định cư xã Xuân Quế</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ầu khu tái định cư xã Xuân Quế đến đường Cầu Đỏ - Suối Sâu</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Cầu Đỏ - Suối Sâu đến 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Đông -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5 (+2.000 m)</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còn lại, từ điểm Đường tỉnh 765 (+2.000 m) đến Đường tỉnh 765B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hân Nghĩa - Xuân Đô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56 xã Nhân Nghĩa đến giáp ranh xã Bảo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xã Bảo Bình đến giáp Trường Tiểu học Nguyễn Du xã Bảo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Trường Tiểu học Nguyễn Du xã Bảo Bình đến Đường tỉnh 765B (+300 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5B đến giáp Nhà văn hóa ấp 3 xã Xuân T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Nhà văn hóa ấp 3 xã Xuân Tây đến cầu Xuân T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ừ cầu Xuân Tây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ốt Mỹ - Xuân Tây, từ đường Nhân Nghĩa - Xuân Đông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Lức - Rừng Tre, từ Đường tỉnh 765 đến hết ranh thửa đất số 489, tờ BĐĐC số 41 về bên trái và hết ranh thửa đất số 208, tờ BĐĐC số 41 về bên phải, xã Xuân Đ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5 đi Cọ Dầ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5 đến hết mét 1.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1.500 đến ranh giới xã Xuân Đ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Đường - Thừa Đứ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73 đến hết khu dân cư hiện hữu ấp 3 xã Thừa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khu dân cư hiện hữu ấp 3 xã Thừa Đức đến hết chùa Bảo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chùa Bảo Minh đến Trường Tiểu học Thừa Đức 1 - phân hiệu Đồi 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Xuân Bảo -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5B (đường Xuân Định - Lâm San) đến phân hiệu Trường Tiểu học Mỹ Hạnh (+300m)</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phân hiệu Trường Tiểu học Mỹ Hạnh (+300m) đến ngã ba đường Tân Hạnh đi Nam Hà</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ba đường Tân Hạnh đi Nam Hà đến đường Xuân Phú - Xuân Tây (đoạn thuộc xã Xuân T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Mỹ - Nhân Nghĩ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5B đến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500 đến Quốc lộ 56</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ộ 25 - Sông Nhạn, từ chốt bảo vệ cách UBND xã 500m đến cầu ấp 4 xã Lộ 2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ương lộ 10 xây dựng mới tránh sân bay Long Thành, đoạn thuộc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ong Giao - Bảo Bình, từ giáp ranh thị trấn Long Giao đến Đường tỉnh 765B</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Bình, từ Đường tỉnh 765B đến cầu số 3 đường Long Giao - Bảo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3 Lâm San - Quảng Thà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Đường tỉnh 765 đến giáp ranh tỉnh Bà Rịa - Vũng Tà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đường tỉnh 765B (Xuân Định - Lâm San) đến ngã ba (giáp với đoạn số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ấp 5 Lâm San - Quảng Thành, từ Đường tỉnh 765 đến hết ranh giới xã Lâm S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sz w:val="26"/>
                <w:szCs w:val="26"/>
              </w:rPr>
              <w:t>24</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ỉnh 765 đi Làng Dân tộc (từ Đường tỉnh 765 đến hết ranh thửa đất số 38, tờ BĐĐC số 30 về bên trái và hết ranh thửa đất số 59, tờ BĐĐC số 30 về bên phải, xã Lâm S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Khu 3 ấp 6 xã Sông Nh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Sông Nhạn - Dầu Giây (+3.000 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Sông Nhạn - Dầu Giây (+3.000 m) đến hết khu dân cư hiện hữu ấp 3 xã Sông Nh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khu dân cư hiện hữu ấp 3, xã Sông Nhạn đến đường Hương lộ 10 xây dựng mới tránh sân bay Long Thà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ấp 6 - 7 Sông Ray, từ Đường tỉnh 764 đến Đường tỉnh 765B</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áng Me - Cọ Dầu, từ Đường tỉnh 779 đến Đường tỉnh 765 đi Cọ Dầ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ừng Tre - La Hoa, từ Đường tỉnh 764 đến đường Suối Lức - Rừng Tre</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khu công nghệ cao công nghệ Sinh học (từ Đường tỉnh 773 đến hết ranh thửa đất số 30, tờ BĐĐC số 5 về bên trái và hết ranh thửa đất số 31, tờ BĐĐC số 4 về bên phải, xã Xuân Đ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4 xã Xuân Tây</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5 (+1.800 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tỉnh 765 (+1.800 m) đến đường Chốt Mỹ - Xuân T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10 - 11 xã Xuân Tây, từ Đường tỉnh 764 đến đường Xuân Đông - Xuân T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ung tâm ấp 1, từ đường Sông Nhạn -Dầu Giây đi qua Trường Tiểu học Sông Nhạn đến giáp đường cao tốc Phan Thiết -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4 đi ấp 1, từ đường Sông Nhạn - Dầu Giây đến đường Lộ 25 - Sông Nh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4 đi ấp 6, từ đường Lộ 25 - Sông Nhạn đến Đường tỉnh 77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16</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Đục - Cầu Mên, từ Đường tỉnh 773 đến giáp ranh xã Bình An, huyệ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16</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oàn Quân - Xuân Mỹ (xã Xuân Mỹ), từ giáp ranh thị trấn Long Giao đến Đường tỉnh 76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Mỹ - Bảo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Xuân Mỹ (từ Đường tỉnh 764 đến hết ranh xã Xuân M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Bảo Bình (từ giáp ranh xã Xuân Mỹ đến đường Long Giao - Bảo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9, 11, xã Xuân Tây - đi ấp Tân Xuân xã Bảo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tiếp giáp đường Xuân Đông - Xuân Tây đến cách ngã ba giao với Đường tỉnh 765B       (-1.000 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pPr>
            <w:r>
              <w:rPr>
                <w:sz w:val="26"/>
                <w:szCs w:val="26"/>
              </w:rPr>
              <w:t>Đoạn cách ngã ba giao với Đường tỉnh 765B     (-1000 m) đến Đường tỉnh 765B</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9 - ấp 10 Sông Ray, từ Đường tỉnh 764 đến Đường tỉnh 76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ấp 1 - 5 - 6 xã Sông Ray, từ Đường tỉnh 764 đến hết ranh thửa đất số 94, tờ BĐĐC số 15, về bên trái và hết ranh thửa đất số 185, tờ BĐĐC số 15 về bên phải, xã Sông Ra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1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uân Mỹ - Cù Bị, từ Quốc lộ 56 xã Xuân Mỹ đến giáp ranh xã Cù Bị, huyện Châu Đức, tỉnh BR - V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Nam Hà đi ấp Bưng Cần (từ Đường tỉnh 765B đến ngã ba (hết ranh thửa đất số 97, tờ BĐĐC số 33, ấp Bưng Cần, xã Bảo Hoà,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Mã Vôi đi ấp Bưng Cần (từ giáp ranh huyện Xuân Lộc đến đường ấp Nam Hà đi ấp Bưng Cầ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7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iến Thắng đi Nam Hà (từ giáp ranh huyện Xuân Lộc đến đường ấp Nam Hà đi ấp Bưng Cầ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7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VII</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HUYỆN TRẢNG BOM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1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giáp ranh TP. Biên Hòa đến ngã 3 Trị A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3 Trị An đến giáp nhà thờ Bùi Chu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hà thờ Bùi Chu đến UBND xã Bắc S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UBND xã Bắc Sơn đến cầu Suối Đĩa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cầu Suối Đĩa đến đường Võ Nguyên Giáp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7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Võ Nguyên Giáp đến giáp ranh xã Quảng Tiến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qua xã Quảng Tiến, từ giáp ranh xã Bình Minh đến giáp ranh thị trấn Trảng Bo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6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giáp ranh thị trấn Trảng Bom đến nhà thờ Lộc Hòa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nhà thờ Lộc Hòa đến UBND xã Trung Hòa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UBND xã Trung Hòa đến cổng chính 2 ấp xã Đông Hòa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ổng chính 2 ấp xã Đông Hòa đến hết đường liên xã Hưng Long - Lộ 25 (bên phải) và Trung tâm Nghiên cứu Nông nghiệp Hưng Lộc (bên trái)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liên xã Hưng Long - Lộ 25 (bên phải) và Trung tâm nghiên cứu Nông nghiệp Hưng Lộc (bên trái) đến giáp ranh xã Hưng Lộc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ỉnh 762 (Trị An - Sóc Lu)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ác đoạn từ ngã tư Tân Lập đi về các hướng (huyện Vĩnh Cửu, huyện Thống Nhất) 0,5k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ác đoạn còn lại của Đường tỉnh 762, từ qua ngã tư Tân Lập 0,5km (hướng huyện Vĩnh Cửu) đến giáp ranh huyện Vĩnh Cửu và từ qua ngã tư Tân Lập 0,5km (hướng huyện Thống Nhất)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ỉnh 767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3 Trị An đến công ty Việt Vi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ầu Công ty Việt Vinh đến ngã 3 Hươu Nai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3 Hươu Nai đến Trường Tiểu học Sông Mây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ầu Trường Tiểu học Sông Mây đến cầu Sông Thao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Trường dạy nghề Hố Nai 3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300m đầu, từ Quốc lộ 1 đến hết mét thứ 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300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khu công nghiệp Hố Nai (xã Hố Nai 3),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ắc Sơn - Long Thành (xã Bắc Sơn), từ Quốc lộ 1 đến đường sắt (xã Hố Nai 3)</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7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Tuyến chống ùn tắc giao thông (đường vào Công ty thức ăn gia súc Thanh Bình - xã Hố Nai 3),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ên hông giáo xứ Sài Quất (400m xã Hố Nai 3), từ Quốc lộ 1 đến thửa đất số 722, tờ BĐĐC số 51, xã Hố Nai 3</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Xá (xã Hố Nai 3),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đập Thanh Niên (xã Hố Nai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200m đoạn đầu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1.800 m đoạn còn lại (từ mét thứ 200 đến hết ranh thửa đất số 97 tờ BĐĐC số 44 về bên phải và hết ranh thửa đất số 10, tờ BĐĐC số 44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cụm công nghiệp vật liệu xây dựng (xã Hố Nai 3), từ Quốc lộ 1 đến hết ranh thửa đất số 159, tờ BĐĐC số 14 về bên phải và hết ranh thửa đất số 47, tờ BĐĐC số 14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Đông Hải - Lộ Đức (xã Hố Nai 3)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giữa phường Tân Hòa (thành phố Biên Hòa) và xã Hố Nai 3 (huyện Trảng Bom) đến đường vào Trường THCS Lê Đình Ch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Trường THCS Lê Đình Chinh đến nhà thờ Lai Ổ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Trường THCS Lê Đình Chinh đến hết ranh thửa đất số 105, tờ bản đồ số 32 về phía bên phải , xã Hố Nai 3 và hết ranh thửa đất số 104, tờ bản đồ số 32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Bắc Sơn - Long Thành (xã Bắc S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ắt đến hết ranh xã Bắc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Bình Minh - Giang Điền (đường vào khu du lịch Thác Giang Điề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sắt đến giáp ranh xã Giang Điền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4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ranh giới xã Giang Điền đến cầu Sông Buông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Nam Sông Buông, từ cầu Sông Buông đến ranh giới xã An Viễn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Bình Minh - Giang Điền, từ đường Võ Nguyên Giáp đến giáp ranh xã Giang Điề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3 tháng 2 nối dài, từ giáp ranh thị trấn Trảng Bom đến đường Bình Minh - Giang Điề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giáp ranh thị trấn Trảng Bom đến đường vào UBND xã Quảng Tiế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UBND xã Quảng Tiến đến đường Bình Minh - Giang Đ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ần Phú (giáp ranh thị trấn Trảng Bom thuộc xã Quảng Tiế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đến đường 3 tháng 2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3 tháng 2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7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ỉnh 777 (đường Trảng Bom - Long Thà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nhựa giáp ranh thị trấn Trảng Bom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ắt đến giáp ranh xã An Viễn (trừ đoạn: từ UBND xã Đồi 61 ra mỗi bên 5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rong đó: Đoạn từ UBND xã ra mỗi bên 500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xã Đồi 61 đến cây xăng Xuân Dũ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ây xăng Xuân Dũng đến ranh giới phường Tam Phước, TP.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nhựa từ đường Lê Duẩn đến Đường tỉnh 777 (xã Đồi 61)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khu công nghiệp Giang Điền (từ Đường tỉnh 777 đến giáp ranh xã Giang Điề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Sông Thao - Bàu Hàm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đến cầu số 1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số 1 đến giáp ranh xã Sông Thao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Sông Thao (từ giáp ranh xã Hưng Thịnh đến đường 19 tháng 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Bàu Hàm (từ đường 19 tháng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20 (Hưng Long - Lộ 25 thuộc xã Hưng Th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sắt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Hưng Bình 1 (xã Hưng Th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ắt đến đường 20 (Hưng Long - Lộ 25 đoạn còn lạ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5, từ Quốc lộ 1 đến đường sắt xã Hưng Th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ảng Bom - Thanh Bì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thị trấn Trảng Bom đến cầu số 6 (xã Sông Trầu)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số 6 đến giáp ranh xã Cây Gáo (xã Sông Trầu)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xã Sông Trầu đến đường vào Công ty Đông Nhi (xã Cây Gáo)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vào công ty Đông Nhi đến ngã tư Tân Lập (xã Cây Gáo)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ừ ngã tư Tân Lập đến hết ranh Trường Tiểu học Tân Lập (xã Thanh Bì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huộc xã Thanh Bình từ Trường Tiểu học Tân Lập (xã Thanh Bình) đến Hồ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vào công ty gỗ Rừng Thông (từ đường Trảng Bom - Thanh Bình đến đường liên xã Tây Hòa - Sông Trầu, bao gồm cả đoạn nối vào khu công nghiệp Bàu Xéo)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ường An - Tân Thành, từ đường Trảng Bom - Thanh Bình đến Hương lộ 2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khu di tích lịch sử căn cứ Tỉnh ủy Biên Hòa (U1 xã Thanh Bình), từ đường Trảng Bom - Thanh Bình đến giáp ranh xã Bàu Hà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Hương lộ 24 (xã Thanh Bình), từ đường Trảng Bom - Thanh Bình đến Đường tỉnh 762 (Trị An - Sóc L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xã Tây Hòa - Sông Trầu, từ Quốc lộ 1 đi qua khu tái định cư Tây Hòa đến Cầu 1 tấn xã Tây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iên ấp Lộc Hòa - Nhân Hòa (nhánh Bắc Quốc lộ 1 xã Tây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giáp Quốc lộ 1 đến Trường THCS Tây Hòa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ranh Trường THCS Tây Hòa đến nhà máy xử lý chất thải (xã Tây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Lộc Hòa (nhánh Nam Quốc lộ 1), từ Quốc lộ 1 đi qua Nhà máy thức ăn gia súc Minh Quân (xã Tây Hòa)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liên ấp Lộc Hòa, từ giáp nhà thờ Lộc Hòa về hướng Đông đến đường sắt xã Tây Hòa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ấp Lộc Hòa, từ giáp nhà thờ Lộc Hòa về hướng Tây đến giáp nghĩa địa giáo xứ Lộc Hòa xã Tây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0 tháng 4 (xã Bàu Hàm), từ đường Sông Thao - Bàu Hàm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9 tháng 5, từ Đường tỉnh 762 đến đường Sông Thao - Bàu Hà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ức Huy - Thanh Bình - Dốc Mơ (xã Thanh Bình), từ đường Trảng Bom - Thanh Bình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ranh Hưng Thịnh - Hưng Lộc (xã Hưng Th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1 vào 500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sau mét thứ 500 đến hết thửa đất số 2, tờ BĐĐC số 5, xã Hưng Thị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9</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ùng Vương đoạn qua xã Sông Trầu (từ giáp ranh thị trấn Trảng Bom đến hết thửa đất số 40, tờ BĐĐC số 49,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ê Duẩn đoạn qua xã Đồi 61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bao khu công nghiệp Bàu Xéo (xã Tây Hòa), từ Quốc lộ 1, đến ngã ba (thửa đất số 716, tờ BĐĐC số 3, xã Đồi 61)</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Võ Nguyên Giáp, từ Quốc lộ 1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3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3</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Đông Hòa 7km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đường sắt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ắt đến đường Đông Hòa - Hưng Thịnh - Trung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ông Hòa - Hưng Thịnh - Trung Hòa đến giáp ranh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ưng Nghĩa, từ giáp ranh huyện Thống Nhất (tờ 34, thửa 10, xã Hưng Thịnh) đến giáp ranh huyện Thống Nhất (tờ 34, thửa 89, xã Hưng Th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ong hành đường Võ Nguyên Giáp thuộc xã Bình Minh (qua khu tái định cư Bình Minh), từ thửa đất số 456, tờ BĐĐC số 29, xã Bình Minh đến thửa đất số 1154, tờ BĐĐC số 29, xã Bình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ước Tân - Giang Điền (xã Giang Điền), từ đường Bình Minh - Giang Điền đến giáp ranh giới TP.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1 đi ấp 2 (xã Sông Trầu), từ đường Trảng Bom - Thanh Bình đến đường công ty gỗ Rừng Th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ợ cây số 9 đi xã Tây Hòa (xã Sông Trầu), từ đường Trảng Bom - Thanh Bình đến suối Pé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rung tâm văn hóa xã Sông Trầu đi ấp 4, ấp 5 (xã Sông Trầu), từ đường Trảng Bom - Thanh Bình đến đường Trảng Bom - Thanh Bì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0</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ổng nhà văn hóa ấp 4 đi ấp 1 (xã Sông Trầu), từ đường Trảng Bom - Thanh Bình đến đường Vành Đai KCN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1</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25, từ đường Võ Nguyên Giáp đến đường Bắc Hòa - Phú Sơn xã Bình Mi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2</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kết nối khu công nghiệp Giang Điền đường Võ Nguyên Giáp (đoạn qua xã Giang Điền), từ đường Bình Minh - Giang Điền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3</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iên ấp 2-3-4, từ đường ấp 2 xã An Viễn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54</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ấp 2, từ đường Đường tỉnh 777 (đường Trảng Bom - Long Thành) đến đường lô cao su xã An Viễ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5 - ấp 6, từ đường Mai Chí Thọ đến hết ranh thửa đất số 1128, tờ BĐĐC số 4 về bên phải và hết ranh thửa đất số 2153, tờ BĐĐC số 4 về bên trái, xã An Viễ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nh đai khu công nghiệp (xã Sông Trầu), từ đường vào công ty gỗ Rừng Thông đến đường cổng nhà văn hóa ấp 4 đi ấp 1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ông Trầu - Cây Gáo - Sông Th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ảng Bom - Thanh Bình đến hết ranh xã Sông Trầu (xã Sông Trầu, Cây Gáo, Sông Th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xã Sông Trầu đến đường 19 tháng 5 (xã Sông Thao)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ĩnh Tân - Cây Điệp (đường liên huyện Vĩnh Cửu - Trảng Bom), từ đường Trảng Bom - Thanh Bình đến ngã ba đường giáp ranh với huyện Vĩnh Cử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ổ 1 ấp Tân Lập 2, từ đường Trảng Bom - Thanh Bình đến ngã ba đường giáp ranh với huyện Vĩnh Cửu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0</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iên ấp Lợi Hà - Tân Thành, từ đường Trảng Bom - Thanh Bình đến Hương lộ 24</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1</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ây Hòa - Trung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Quốc lộ 1 đến cầu Ông Đinh (xã Tây Hòa, xã Trung Hòa)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ầu Ông Đinh đến hết ranh thửa đất số 58, tờ BĐĐC số 9 về bên phải và hết ranh thửa đất số 121, tờ BĐĐC số 9 về bên trái, xã Tây Hò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2</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ổng chính ấp văn hóa An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1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oạn từ đường sắt đến ngã ba Yên Thành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3</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Dốc Độc, từ đường 20 đến đường Đông Hòa 7k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4</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ông Mây 8 xã Bắc Sơn, từ Đường tỉnh 767 đến nghĩa địa giáo xứ Bùi Đệ</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65</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3/2 (xã Bàu Hàm), từ đường Sông Thao Bàu Hàm đến Đường tỉnh 762</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9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3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95</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xã Bắc Sơn - Bình Minh - Sông Trầ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Bắc Sơn, từ Đường tỉnh 767 đến giáp ranh giới xã Bình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giới xã Bình Minh đến giáp ranh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giới xã Bình Minh đến hết Công ty Sông Gi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ông ty Sông Gianh đến đường Trảng Bom - Thanh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ái Hòa 6 (xã Hố Nai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300m đầu (từ đường Trung tâm đến hết mét thứ 3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300 đến đường Trung t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Chù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200m đầu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200 đến ranh thửa đất số 82, tờ BĐĐC số 12, xã Hố Nai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ũ Phúc 1, từ Quốc lộ 1 đến hết thửa đất số 76, tờ BĐĐC số 46, xã Hố Nai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ũ Phúc 2, từ Quốc lộ 1 đến hết ranh thửa đất số 144, tờ BĐĐC số 46 về bên phải và hết ranh thửa đất số 143, tờ BĐĐC số 46 về bên trái, xã Hố Nai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ái Hòa 4</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mét thứ 200 đến đường Bắc Sơn -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ái Hòa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mét thứ 200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8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3</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hanh Hó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1 đến hết mét thứ 2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mét thứ 200 đến ranh thửa đất số 109, tờ BĐĐC số 14, xã Hố Nai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anh Hóa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hết mét thứ 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mét thứ 270 đến ranh giới giữa xã Bắc Sơn và xã Hố Nai 3</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8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Thành - Trường An, từ đường Trảng Bom -Thanh Bình đến Hương lộ 2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ung Tâm, từ Quốc lộ 1 đến đường Trung Đô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ung Đông, từ đường Đông Hải - Lộ Đức đến giáp ranh giới huyện Vĩnh Cử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69, từ Quốc lộ 1 đến ranh Cụm làng nghề gỗ mỹ nghệ xã Bình M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ông Trầu 3</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rảng Bom - Thanh Bình đến hết ranh thửa đất số 1239, tờ BĐĐC số 41, xã Sông Trầu</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đường Trung tâm văn hóa xã Sông Trầu ấp 4, ấp 5</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sz w:val="26"/>
                <w:szCs w:val="26"/>
              </w:rPr>
            </w:pPr>
            <w:r>
              <w:rPr>
                <w:b/>
                <w:bCs/>
                <w:sz w:val="26"/>
                <w:szCs w:val="26"/>
              </w:rPr>
              <w:t>VIII</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b/>
                <w:b/>
                <w:bCs/>
                <w:sz w:val="26"/>
                <w:szCs w:val="26"/>
              </w:rPr>
            </w:pPr>
            <w:r>
              <w:rPr>
                <w:b/>
                <w:bCs/>
                <w:sz w:val="26"/>
                <w:szCs w:val="26"/>
              </w:rPr>
              <w:t>HUYỆN THỐNG NHẤ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Quốc lộ 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ranh huyện Trảng Bom đến giáp UBND xã Hưng Lộ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0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ầu ranh UBND xã Hưng Lộc đến đường Đại Phát Đạt</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Đại Phát Đạt đến hết ranh khu dân cư Xóm Hố</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6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đường Ngô Quyền - Sông Thao</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4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Ngô Quyền - Sông Thao đến ranh thị trấn Dầu Giây (ranh phía Bắc Quốc lộ 1) - khu phía Bắc</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1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hết ranh thị trấn Dầu Giây đến giáp ranh thành phố Long Khá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7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ết ranh thị trấn Dầu Giây đến giáp ngã ba đường vào Nông trường cao su Bình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vào Nông trường cao su Bình Lộc đến giáp ngã ba đường vào ấp Lạc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vào ấp Lạc Sơn đến đường Chu Văn An,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hu Văn An, huyện Định Quán đến giáp UBND xã Gia Tân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UBND xã Gia Tân 2 đến đường vào Nhà văn hóa ấp Đức Long 3, xã Gia Tân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ết ranh giới thị trấn Dầu Giây đến ranh giới xã Lộ 2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xã Lộ 25 đến ranh huyện Long Th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rong đó: đoạn qua UBND xã Lộ 25 và chợ xã Lộ 25 mỗi bên 1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2 (Trị An - Sóc L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ngã 3 trước Xí nghiệp khai thác đá Sóc L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Võ Dõng 3 - Sóc L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ranh giới xã Gia Kiệ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70 (đường Suối Tre - Bình lộc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p>
            <w:pPr>
              <w:pStyle w:val="Normal"/>
              <w:spacing w:before="60" w:after="60"/>
              <w:jc w:val="center"/>
              <w:rPr>
                <w:sz w:val="26"/>
                <w:szCs w:val="26"/>
              </w:rPr>
            </w:pPr>
            <w:r>
              <w:rPr>
                <w:sz w:val="26"/>
                <w:szCs w:val="26"/>
              </w:rPr>
              <w:t> </w:t>
            </w:r>
          </w:p>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thành phố Long Khánh đến ranh Trường THCS Xuân Thiệ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qua ấp Xuân Thiện, từ đầu trường THCS Xuân Thiện đến hết ranh cây xăng</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210</w:t>
            </w:r>
          </w:p>
        </w:tc>
      </w:tr>
      <w:tr>
        <w:trPr>
          <w:trHeight w:val="23" w:hRule="atLeast"/>
        </w:trPr>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right="-46" w:hanging="0"/>
              <w:jc w:val="center"/>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60" w:after="60"/>
              <w:ind w:right="-46" w:hanging="0"/>
              <w:jc w:val="both"/>
              <w:rPr>
                <w:sz w:val="26"/>
                <w:szCs w:val="26"/>
              </w:rPr>
            </w:pPr>
            <w:r>
              <w:rPr>
                <w:sz w:val="26"/>
                <w:szCs w:val="26"/>
              </w:rPr>
              <w:t>Đoạn tiếp theo đến Quốc lộ 2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ind w:right="-46" w:hanging="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ườn Xoài (đường Ông Hùng cũ)</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đường song hành phía Đông Quốc lộ 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ức Huy - Thanh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hết ranh giới Trường Mầm non Hoa Phượ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ranh xã Gia Tân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ranh xã Gia Tân 2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u Văn An, huyện Định Qu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ngã ba Đồng Hú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ba Đồng Húc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ưng Nghĩ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vào 50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đường ray xe lử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ray xe lửa đến giáp ranh xã Lộ 2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ranh xã Lộ 25 đến Đường tỉnh 769</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y Kim - Thanh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500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ợ Lê Lợi - Bàu Hà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500 đến hết ranh thửa đất số 19, tờ BĐĐC số 63 về bên trái (xã Bàu Hàm 2, huyện Thống Nhất) và hết ranh thửa đất số 192, tờ BĐĐC số 24 về bên phải (xã Bàu Hàm,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Km2+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2+500 đến cây xăng Hoàng Minh Việ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cây xăng Hoàng Minh Việt đến đường Đông Kim - Xuân Thiệ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Dõng 3 - Sóc L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suố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suối đến Đường tỉnh 76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ông Kim - Xuân Thiệ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suối Ông Ngà</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0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Lạc Sơn - Xuân Thiện đến hết ranh thửa đất số 23, tờ BĐĐC số 12 về bên phải và hết ranh thửa đất số 160, tờ BĐĐC số 10 về bên trái, xã Xuân Thiệ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õ Dõng - Lạc S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vào đến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500 đến 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20 (đường Hưng Long - Lộ 2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9 đến Trung tâm văn hóa xã Lộ 2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đến giáp ranh xã Hưng Thị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ô Quyền - Sông Thao</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ngã ba cạnh Văn phòng ấp Ngô Q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đến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anh Hưng Thịnh - Hưng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500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ông Nhạn - Dầu Giây</w:t>
            </w:r>
          </w:p>
        </w:tc>
        <w:tc>
          <w:tcPr>
            <w:tcW w:w="931" w:type="dxa"/>
            <w:tcBorders>
              <w:top w:val="dotted" w:sz="4" w:space="0" w:color="000000"/>
              <w:bottom w:val="dotted" w:sz="4" w:space="0" w:color="000000"/>
              <w:right w:val="single" w:sz="4" w:space="0" w:color="000000"/>
            </w:tcBorders>
            <w:vAlign w:val="bottom"/>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bottom"/>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bottom"/>
          </w:tcPr>
          <w:p>
            <w:pPr>
              <w:pStyle w:val="Normal"/>
              <w:spacing w:before="60" w:after="6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bottom"/>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Lộ 25 - Sông Nhạn (đường giáo xứ Xuân Triệ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Đường tỉnh 769 đến cầu số 5</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ầu số 5 đến ranh giới huyện Cẩm Mỹ</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1</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ên hông chợ Dầu Giây phía Bắc (đường số 1 - Trần Cao Vân), đoạn từ hết ranh thị trấn Dầu Giây đến đường Ngô Quyền - Sông Thao</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ên hông chợ Dầu Giây phía Nam (đường số 4 - Trần Cao Vân), đoạn từ hết ranh thị trấn Dầu Giây đến hết giáo xứ Xuân Đứ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ân Trạm ấp 9/4 xã Hưng Lộc, từ đường Trung tâm ấp 9/4 xã Hưng Lộc đến ranh suố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ung tâm ấp 9/4 xã Hưng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9 đến hết thửa đất số 70, tờ bản đồ địa chính số 56, xã Hưng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Cao tốc TP HCM - Long Thành -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Đường Trung tâm ấp 9/4 xã Hưng Lộc đến đường Sông Nhạn – Dầu Gi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ã ba Đồng Húc đi đập Bỉ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ồng Húc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500 đến ngã tư đường vào suối Gia R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u lạc bộ Chôm Chô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đến ngã tư (hết ranh cụm công nghiệp Hưng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tư (cụm công nghiệp Hưng Lộc) đến hết ranh thửa đất số 40, tờ BĐĐC số 3 về bên phải và hết ranh thửa đất số 331, tờ BĐĐC số 3 về bên trái, xã Hưng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ung tâm Hưng Lộ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1 vào hết mét thứ 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đường sắ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đường sắt đến đường Hưng Nghĩ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8</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ến Nôm (xã Gia Tân 1, giáp ranh xã Phú Cường, đoạn từ nghĩa địa đến đồi 3), từ ranh giới xã Phú Cường đến hồ Trị A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9</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Mùng 4 tết, từ Quốc lộ 20 đến đường song hành phía Tây Quốc lộ 20 (xã Gia Tân 1)</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8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30</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Thánh Tâm, từ đường Đức Huy - Thanh Bình đến giáp với hồ Trị An (xã Gia Tân 1)</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8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Cạn, từ đường Đức Huy - Thanh Bình đến giáp với hồ Trị An (xã Gia Tân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ống Đa - Gia Kiệm, từ Quốc lộ 20 đến đường Võ Dõng 3 - Sóc Lu (xã Quang Tru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ong hành phía Đông Quốc lộ 20</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đường Vườn Xo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9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ườn Xoài đến đường Lạc Sơn - Xuân Thiệ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ương lộ 10 xây dựng mới tránh sân bay Long Thành, đoạn thuộc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8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IX</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ĐỊNH QU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20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huyện Thống Nhất đến chùa Trúc Lâ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hết chợ Túc Trư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rong đó: đoạn qua tim chợ Phú Cường mỗi bên 200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ợ Túc Trưng đến hết trường PTTH Điểu C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Trường PTTH Điểu Cải đến ngã 3 cây xă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0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rong đó: đoạn qua chợ Phú Túc cách tim chợ mỗi bên 200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3 cây xăng đến hết bến xe Phú Tú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bến xe Phú Túc đến hết cây xăng Tín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ây xăng Tín Nghĩa đến hết Trường tiểu học Lê Quý Đô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Trường Tiểu học Lê Quý Đôn đến giáp cầu La Ngà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Trong đó: đoạn từ tim chợ 102 ra mỗi bên 200m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ầu La Ngà đến hết nghĩa trang liệt sỹ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nghĩa trang liệt sỹ huyện Định Quán đến hết nghĩa địa Phú Ngọc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hĩa địa Phú Ngọc đến ngã 3 Thanh Tù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ranh thị trấn Định Quán đến ngã 3 đi Phú Hòa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1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3 đi Phú Hòa đến cây xăng 116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ây xăng 116 đến ngã ba 118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118 đến giáp ranh huyện Tân Phú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Bến Nôm (xã Phú Cường)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hết ranh nghĩa địa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hĩa địa đến Bến Cá (đến hết ranh thửa đất số 268, tờ BĐĐC số 1 về bên trái và đến hết ranh thửa đất số 14, tờ BĐĐC số 1 về bên trái, xã Phú Cườ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hĩa địa đến đồi 3 (đến ranh hồ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ỉnh 763, đoạn qua xã Phú Túc, xã Suối Nho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cây xăng Phú Túc đến hết Trường THCS Phú Túc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iếp theo đến hết Trường Tiểu học Võ Thị Sáu</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Trường Tiểu học Võ Thị Sáu đến hết giáo xứ Suối Nho</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giáo xứ Suối Nho đến giáp ranh xã Xuân Bắc huyện Xuân Lộc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Trong đó: Đoạn từ tim chợ Suối Nho ra mỗi bên 200m</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101 (các xã: La Ngà, Túc Trưng, Suối Nho)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Quốc lộ 20 vào 1.000 m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vào 1.000 m (từ Quốc lộ 20 vào) đến Tu viện Thánh Gioan Granda</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Tu viện Thánh Gioan Granda đến Đường tỉnh 763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1 (xã La Ngà)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đường WB2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đường WB2 đến hết ranh thửa đất số 3, tờ BĐĐC số 3 về bên trái và hết ranh thửa đất số 5, tờ BĐĐC số 3 về bên phải, xã La Ngà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4 (xã Phú Ngọc)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Quốc lộ 20 đến hết Trường Tiểu học Phú Ngọc B</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Bắc Quốc lộ 20), từ Trường Tiểu học Phú Ngọc đến hết dốc Lê Thê (đến hết ranh thửa đất số 1, tờ BĐĐC số 30 về bên trái và hết ranh thửa đất số 2, tờ BĐĐC số 30 về bên phải, xã Phú Ng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ao cá Huyện ủy (phía Nam Quốc lộ 20)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ao cá Huyện ủy đến cầu RA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cầu RAP đến hết ranh thửa đất số 1, tờ BĐĐC số 113 về bên trái và hết ranh thửa đất số 6, tờ BĐĐC số 113 về bên phải, xã Phú Ng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5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cống số 1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cống số 1 đến hết ranh thửa đất số 12, tờ BĐĐC số 133 về bên trái và hết ranh thửa đất số 7, tờ BĐĐC số 102 về bên phải, xã Phú Ngọ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07 (xã Ngọc Đị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ngã 3 km107) vào 100m (phía Nam Quốc lộ 20)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Km107+100 đến hết ranh nhà thờ Ngọc Tha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hà thờ Ngọc Thanh đến bến phà 107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hanh Sơn (đường nhự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Phía rẽ phải từ ngã ba Bến phà</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Bến phà đến ngã ba Lô Nă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Lô Năm đến ngã ba đường mới (đến Trường Mầm non Hướng Dương + 6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đường mới đến ngã ba đường đất đỏ (chỉ áp dụng đối với đường nhựa)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đường mới đến hết Trường Tiểu học Liên Sơn (chỉ áp dụng đối với đường nhựa)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Phía rẽ trái từ ngã ba bến phà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bến phà đến cầu Thiết Kế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ầu Thiết Kế đến ngã ba Cây Sao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Cây Sao đến hết ranh thửa đất số 17, tờ BĐĐC số 146 về bên trái và đến hết ranh thửa đất số 15, tờ BĐĐC số 146 về bên phải, xã Thanh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àng Thượng (từ giáp ranh thị trấn Định Quán đến đường Thanh Tù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ầu Trắng (đoạn thuộc xã Ngọc Định), từ giáp ranh thị trấn Định Quán đến giáp suố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hú y (xã Phú Vi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giáp đường Nguyễn Văn L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ừ đường Nguyễn Văn Linh đến hết nghĩa trang (ấp Ba Tầ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hĩa trang đến hết ranh phân hiệu Trường Tiểu học Lê Văn Tá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Trưởng tiểu học Lê Văn Tám đến hết ranh thửa đất số 334, tờ BĐĐC số 24 về bên trái và hết ranh thửa đất số 335, tờ BĐĐC số 24 về bên phải, xã Phú Vi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ã 4 km+115 (thuộc xã Phú Lợi và Phú Vinh), từ Quốc lộ 20 đến giáp ranh xã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3.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Phía bên chợ Phú Lợi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hết ranh chợ Phú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ừ chợ Phú Lợi đến ngã tư đường liên xã Phú Lợi - thị trấn Định Qu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tư đường liên xã Phú Lợi - thị trấn Định Quán đến giáp ranh xã Gia C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3.2</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Phía bên chợ Phú V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hết ranh chợ Phú Vi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chợ Phú Vinh đến ngã 3 ấp 4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3 ấp 4 vào đến hết mét thứ 10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mét thứ 1000 đến hết ranh thửa đất số 89, tờ BĐĐC số 17 về bên trái và hết ranh thửa đất số 85, tờ BĐĐC số 17 về bên phải, xã Phú Vinh</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ngã ba Phú Lợi - Phú Hòa (thuộc xã Phú Lợi và Phú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Từ Quốc lộ 20 đến hết ranh Trường THCS Phú Lợi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iếp theo đến ngã ba cây xăng Phú Hòa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118 (xã Phú Vinh - xã Phú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vào đến hết mét thứ 500 (phía Bắc Quốc lộ 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mét thứ 500 đến ngã 3 đường WB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oạn từ ngã ba đường WB đến cầu suối Son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còn lại, từ cầu Suối Son đến giáp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120 (xã Phú Tâ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Quốc lộ 20 đến hết ranh trường THCS Phú Tâ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trường THCS Phú Tân đến hết ranh trung tâm văn hóa xã Phú Tâ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9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còn lại, từ trung tâm văn hóa xã Phú Tân đến hết ranh thửa đất số 100, tờ BĐĐC số 7 về bên trái và hết ranh thửa đất số 117, tờ BĐĐC số 21 về bên phải, xã Phú Lộc - huyện Tân Phú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Cầu Ván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hết ranh đại lý Bưu điện ấp Tân Lập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ại lý Bưu điện ấp Tân Lập đến giáp ranh xã Gia Tân 3, huyện Thống Nhấ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Gia Canh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Từ đường Hoàng Hoa Thám tới cổng Bệnh viện đa khoa huyện Định Qu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ổng Bệnh viện đa khoa huyện Định Quán đến cây xăng Gia Canh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ây xăng Gia Canh đến Trường Tiểu học Trần Quốc Tuấ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Trường Tiểu học Trần Quốc Tuấn đến hết ranh thửa đất số 199, tờ BĐĐC số 26 về bên trái và hết ranh thửa đất số 11, tờ BĐĐC số 40 về bên phải, xã Gia C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3 (nối dài vào xã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Gia Canh vào đến hết r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thị trấn Định Quán đến hết mét thứ 20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mét thứ 2000 đến đường Làng Thượ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anh Tùng (thuộc xã Phú Ngọc và xã Gia Ca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Quốc lộ 20 đến giáp chùa Chơn Như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ùa Chơn Như đến ngã ba (giáp ranh giữa 3 xã Phú Ngọc, Gia C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3 đi vào hết mét thứ 1256 (xã Phú Ngọc, Gia Canh, thị trấn Định Qu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mét thứ 1.256 đến cổng ấp văn hóa (ấp 9, xã Gia C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5</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cổng ấp văn hóa (ấp 9, xã Gia Canh) đến hết Trường Mầm non Sơn C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5</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5</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1</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4A, đoạn tiếp giáp Quốc lộ 20 (cà phê Thu Hà) đến tiếp giáp Quốc lộ 20 (đoạn qua công an xã Túc Trư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2</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2A, đoạn từ tiếp giáp Quốc lộ 20 (cây xăng Tiền Nghĩa) đến đấu nối với đường 4A(đoạn qua hết công an xã Túc Trư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96 (xã La Ngà), từ trạm xăng dầu Đồng Nai đến Nhà văn hóa, khu thể thao ấp Vĩnh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à Cổ (xã Phú Hò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xã Phú Hòa đến cây xăng Phú Hòa (xã Phú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ngã ba cây xăng Phú Hòa (xã Phú Hòa) đến giáp ranh xã Phú Điền - huyện Tân Phú và xã Phú Hòa - huyện Định Quán (bên trái, đến hết ranh thửa đất số 27, tờ BĐĐC số 16, xã Phú Điền, huyện Tân Phú; bên phải, đến hết ranh thửa đất số 4, tờ BĐĐC số 16, xã Phú Hòa, huyện Định Quán)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WB2 nối từ đường 101 đi ấp Vĩnh An đến ngã 3 giáo xứ Vĩnh An, xã La Ngà</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06 (xã Phú Ngọc), từ Quốc lộ 20 đến giáp ranh hồ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iên ấp 1 - ấp 3 (từ Quốc lộ 20 đến giáp đường 106 xã Phú Ngọ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ừ cây xăng 108 vào trung tâm hành chính xã (từ Quốc lộ 20 đến đường 107, xã Ngọc Đị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nối từ đường Cầu Trắng đến đường 107 (bên hông nhà thờ Ngọc Thanh), xã Ngọc Định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suối Dzui từ Quốc lộ 20 đến đường 101 (xã Túc Trưng)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ối từ Quốc lộ 20 với Đồi Du Lịch đến hết ranh thửa đất số 7, tờ BĐĐC số 19 về bên trái và hết ranh thửa đất số 34, tờ BĐĐC số 19 về bên phải, xã La Ngà</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101B (xã La Ngà), từ đường 101B đến đường nối từ Quốc lộ 20 với Đồi Du Lịch xã La Ngà</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3</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NaGoa, từ ngã ba đường 101 đến giáp ranh huyện Xuân Lộ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4</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iên xã Phú Lợi - thị trấn Định Quán, từ giáp ranh xã Phú Lợi đến đường ngã ba Phú Lợi - Phú Hò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5</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liên xã Gia Canh - Phú Lợi - Phú Hò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qua xã Phú Lợi, từ đường ngã ba Phú Lợi - Phú Hòa (thuộc xã Phú Lợi và Phú Hòa) đến ngã ba giáp ranh giữa 2 xã Phú Lợi, Phú Hòa + 600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ba giáp ranh giữa 2 xã Phú Lợi, Phú Hòa + 600m đến đường Gia C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Suối Son 2</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3 đường WB đến Cầu Khỉ</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ọan từ Cầu Khỉ đến đường ngã 4 km11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ừ đường Gia Canh đến cầu Bến Thuy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guyễn Văn Linh (từ Quốc lộ 20 đến hết ranh xã Phú Vi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X</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HUYỆN TÂN PHÚ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Quốc lộ 20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ú Thanh - Trà Cổ đến hết ranh giáo xứ Ngọc Lâm (xã Phú Xu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o xứ Ngọc Lâm (xã Phú Xuân) + 500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o xứ Ngọc Lâm (xã Phú Xuân) + 500m đến đường Cầu Suố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Cầu Suối (xã Phú Thanh) đến đường số 1 ấp Thọ Lâm (xã Phú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1 ấp Thọ Lâm (xã Phú Thanh) đến hết ranh xã Phú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Trắng (giáp ranh xã Phú Thanh, Phú Xuân) đến ngã tư Cây Xoài xã Phú L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Cây Xoài (xã Phú Lâm) đến ngã tư Cây Dừa (xã Phú L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tư Cây Dừa (xã Phú Lâm) đến hẻm SONY (xã Phú L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ẻm SONY (xã Phú Lâm) đến đường Phú Lâm -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ú Lâm - Phú Bình đến đường Xóm Chiếu (xã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Xóm Chiếu (xã Phú Bình) đến đường Bình Trung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Bình Trung 1 đến đường Phú Thạch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ú Thạch 2 đến đường Phú Thắng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Phú Thắng 2 đến đường số 8 (xã Phú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8 (xã Phú Sơn) đến đường số 7 (xã Phú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7 (xã Phú Sơn) + 730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7 (xã Phú Sơn) + 730m đến hết chùa Linh Phú (xã Phú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ùa Linh Phú (xã Phú Sơn) đến đường Thác Nai (xã Phú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hác Nai (xã Phú Sơn) đến đường be 14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be 141 đến hết ranh xã Phú An và Phú Sơn (giáp ranh tỉnh Lâm Đồ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ù Đổng (xã Phú L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 0 đến Km 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 0+500 đến Km 0+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Km 0+800 đến hết ranh thửa đất số 218, tờ BĐĐC số 26 về bên phải và hết ranh thửa đất số 618, tờ BĐĐC số 27 về bên trái (xã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5 Tấn (xã Phú Lâm)</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 0 đến Km 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 0+500 đến Km 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Km 0+1000 đến giáp ranh xã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Lâm - Thanh Sơ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hết ranh thửa đất số 13, tờ BĐĐC số 11 (xã Phú L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hửa đất số 13, tờ BĐĐC số 11 (xã Phú Lâm) đến suối Cầu Trắng (xã Phú L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suối Cầu Trắng (xã Phú Lâm) đến hồ Đa Tô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0 tháng 4 (xã Phú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 0 đến Km 0+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 0+500 đến Km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Km 0+2000 đến giáp ranh tỉnh Bình Thuậ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à Là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thị trấn Tân Phú đến đầu Trạm y tế xã Phú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ầu Trạm y tế xã Phú Lộc đến hết ranh Trường Mầm non Phú Lộ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ường Mầm non Phú Lộc đến hết Trường Tiểu học Kim Đồng 1 (xã Phú Th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ường Tiểu học Kim Đồng 1 (xã Phú Thịnh) đến đường km số 9</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km số 9 đến ngã ba chùa Bửu Tân (xã Phú Th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chùa Bửu Tân (xã Phú Thịnh) đến Km12 (cổng văn hóa ấp 2)</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m12 (cổng văn hóa ấp 2) đến đường ấp 2 - 4 (sát ranh UBND xã Phú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ấp 2 - 4 (xã Phú Lập) đến đường ấp 3 - 4 (xã Phú Lậ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ấp 3 - 4 (xã Phú Lập) đến đường Láng Bồ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xã Tà Lài), từ đường Láng Bồ đến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ú Lập đi xã Nam Cát Tiê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3 Phú lập đến đường ấp 2 - 3 (xã Phú Lập)</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ấp 2 - 3 (xã Phú Lập) đến hết ranh thửa đất số 5, tờ BĐĐC số 3 về bên phải và hết ranh thửa đất số 4, tờ BĐĐC số 3 về bên trái, xã Phú Lập</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ranh thửa đất số 5, tờ BĐĐC số 3 về bên phải và ranh thửa đất số 4, tờ BĐĐC số 3 về bên trái, xã Phú Lập đến hết chợ Núi Tượ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2</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hợ Núi Tượng đến ngã ba đi xã Nam Cát Tiê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cầu 200 đến hết ranh thửa đất số 490, tờ BĐĐC số 6 về bên phải và hết ranh thửa đất số 376, tờ BĐĐC số 6 về bên trái, xã Nam Cát Tiê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hửa đất số 490, tờ BĐĐC số 6 về bên phải và thửa đất số 376, tờ BĐĐC số 6 về bên trái, xã Nam Cát Tiên đến đường 600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ba đi xã Nam Cát Tiên đến cầu 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600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hết ranh trụ sở Lâm trường 600A (xã Phú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ụ sở Lâm trường 600A (xã Phú An) đến hết cầu số 5 (xã Phú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ố 5 (xã Phú An) đến ranh xã Nam Cát T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xã Nam Cát Tiên đến ngã ba đường ấp 2 (xã Nam Cát T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ấp 2 (xã Nam Cát Tiên) đến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thị trấn Tân Phú đến đường số 1 (ấp 2 - 4B xã Trà C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số 1 (ấp 2 - 4B xã Trà Cổ) đến đường ấp 5 - 6 (xã Trà C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ấp 5 - 6 (xã Trà Cổ) đến hết ranh xã Phú Hòa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giáp ranh xã Phú Hòa (huyện Định Quán) đến cây xăng Phú Hòa (xã Phú Hòa,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ây xăng Phú Hòa (xã Phú Hòa, huyện Định Quán) đi qua đường Cao Cang (xã Phú Điền) 100m</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đi qua đường Cao Cang 100m đến hết chợ Phú Điền (xã Phú Điề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55</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chợ Phú Điền đến cầu Đập (xã Phú Điề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0</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Đắc Lua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phần giáp ranh tỉnh Bình Phước đến Cua Đá ấp 2</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ua Đá ấp 2 đến hết ranh thửa đất số 18, tờ BĐĐC số 11 về bên phải và hết ranh thửa đất số 23, tờ BĐĐC số 11 về bên trái, xã Đắc Lu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hửa đất số 18, tờ BĐĐC số 11 về bên phải và thửa đất số 23, tờ BĐĐC số 11 về bên trái, xã Đắc Lua đến bến phà</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bến phà đến giáp ranh Vườn Quốc Gia Nam Cát T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Lộc - Phú Xuân (nối đường Tà Lài đến giáp ranh xã Phú Xu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ừ ngã 3 đi bến đò Phú Tân đến ngã ba giáp ranh xã Phú Thị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3</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chợ Phú Lộc đi xã Phú Tân huyện Định Quán (từ ngã 3 đi bến đò Phú Tân đến giáp ranh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4</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Bình Trung 2 (từ Quốc lộ 20 đến hết ngã tư đi Giáo họ Gioan B)</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Phú Yên (từ Quốc lộ 20 đến hết ranh thửa đất số 107, tờ BĐĐC số 54 về bên phải và hết ranh thửa đất số 326, tờ BĐĐC số 52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Phú Thắng 1 (từ Quốc lộ 20 đến hết ranh thửa đất số 87, tờ BĐĐC số 52 về bên phải và hết ranh thửa đất số 350, tờ BĐĐC số 52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Phú Lợi (từ Quốc lộ 20 đến giáp ranh tỉnh Bình Thuậ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Phú Thắng 2 (từ Quốc lộ 20 đến hết ranh thửa đất số 275, tờ BĐĐC số 52 về bên phải và hết ranh thửa đất số 81, tờ BĐĐC số 52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19</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ường Phú Ngọc (từ Quốc lộ 20 đến hết ranh thửa đất số 154, tờ BĐĐC số 37 về bên phải và hết ranh thửa đất số 343, tờ BĐĐC số 37 về bên trái, xã Phú Sơn)</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20</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 xml:space="preserve">Đường Km 138 (xã Phú Sơn), từ Quốc lộ 20 đến giáp ranh tỉnh Bình Thuận </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4 (xã Phú Sơn), từ Quốc lộ 20 đến ngã ba giáp đường nhà thờ lớn Kim Lân (đường Phú Trung đi xã Phú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129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đường rẽ vào tượng đài Đức Mẹ</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rẽ vào tượng đài Đức Mẹ đến đường Giang Điề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3</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Bàu Rừng, từ đường 129 đến hết ranh thửa đất số 237, tờ BĐĐC số 24 về bên phải và hết ranh thửa đất số 207, tờ BĐĐC số 24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Đồng Dâu</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hết nghĩa tra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hĩa trang đến hết ranh thửa đất số 29, tờ BĐĐC số 22 về bên phải và hết ranh thửa đất số 24, tờ BĐĐC số 22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ầu Suối, từ Quốc lộ 20 đến đường số 3 ấp Thọ Lâ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ú Thanh -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Quốc lộ 20 đến ranh thị trấn Tân Phú</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ranh thị trấn Tân Phú đến hết ranh thửa đất số 27, tờ BĐĐC số 7 về bên phải và hết ranh thửa đất số 7, tờ BĐĐC số 7 về bên trái, xã Trà Cổ</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7 Ngọc Lâm, từ Quốc lộ 20 đến ranh thửa đất số 140, tờ BĐĐC số 7, xã Phú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Km 128, từ Quốc lộ 20 đến giáp ranh xã Trà Cổ</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5 Ngọc Lâm, từ Quốc lộ 20 đến hết ranh thửa đất số 200, tờ BĐĐC số 9 về bên phải và hết ranh thửa đất số 348, tờ BĐĐC số 9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họ Lâm 3, từ Quốc lộ 20 đến ngã tư đi xã Thanh Sơ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1</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3 Thọ Lâm, từ đường Đồng Dâu đến đường Km 13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32</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số 1 Thọ Lâm, từ Quốc lộ 20 đến hết ranh nhà thờ Thọ Lâm</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3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hanh Thọ, từ Quốc lộ 20 đến giáp ranh xã Phú L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Cọp, từ đường 129 đến hết ranh thửa đất số 184, tờ BĐĐC số 29 về bên phải và đến hết ranh thửa đất số 137, tờ BĐĐC số 29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Giang Điền, từ đường 129 đến hết ranh thửa đất số 107, tờ BĐĐC số 41 về bên phải và đến hết ranh thửa đất số 100, tờ BĐĐC số 41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2 Ngọc Lâm, từ Quốc lộ 20 đến hết ranh thửa đất số 125, tờ BĐĐC số 11 về bên phải và hết ranh thửa đất số 519, tờ BĐĐC số 11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ố 1 Ngọc Lâm, từ Quốc lộ 20 đến đường chợ Ngọc Lâ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ắt Kiếng, từ Quốc lộ 20 đến hết ranh thửa đất số 116, tờ BĐĐC số 4 về bên phải và hết ranh thửa đất số 117, tờ BĐĐC số 4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m 130, từ Quốc lộ 20 đến hết ranh thửa đất số 62, tờ BĐĐC số 20 về bên phải và hết ranh thửa đất số 19, tờ BĐĐC số 20 về bên trái, xã Phú Tha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Chợ Ngọc Lâm, từ Quốc lộ 20 đến đường Phú Xuân - Núi Tượng</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1</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Phú Xuân - Núi Tượ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ba đi xã Thanh Sơn đến ngã tư đi xã Phú Lộc</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tư đi xã Phú Lộc đến hết ranh thửa đất số 1, tờ BĐĐC số 3 về bên phải và hết ranh thửa đất số 5, tờ BĐĐC số 3 về bên trái, xã Phú Xuâ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ngã ba xã Phú Lộc đến hết ranh thửa đất số 2, tờ BĐĐC số 1 về bên phải, xã Phú Xuân và hết ranh thửa đất số 69, tờ BĐĐC số 12 về bên trái, xã Phú Thịnh</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3</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42</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từ đường Trương Công Định (thị trấn Tân Phú) đến hết ranh thửa đất số 394, tờ BĐĐC số 7 (xã Trà Cổ)</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ương Công Định (thị trấn Tân Phú) đến hết ranh thửa đất số 450, tờ BĐĐC số 5 (xã Trà C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hết ranh thửa đất số 450, tờ BĐĐC số 5 đến hết ranh thửa đất số 394 tờ bản đồ số 7 (xã Trà Cổ)</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2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Xuân - Thanh Sơn, từ chợ Ngọc Lâm đến đường Phú Lâm - Thanh S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Lâm - Phú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quốc lộ 20 đến giao đường ấp Phú Dũng (xã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giáp đường ấp Phú Dũng (xã Phú Bình) đến giáp đường đi khu Lá Ủ</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đi khu Lá Ủ đến hết ranh thửa đất số 144, tờ BĐĐC số 27 về bên phải và hết ranh thửa đất số 303, tờ BĐĐC số 28 về bên trái, xã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600B, từ đường 600A đến hết ranh thửa đất số 12, tờ BĐĐC số 76 về bên phải và hết ranh thửa đất số 38, tờ BĐĐC số 76 về bên trái, xã Phú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hà thờ Kim Lân (đường Phú Trung đi xã Phú An), từ Quốc lộ 20 đến đường 600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ừ đường Tà Lài đến ngã 3 đi bến đò Phú Tân (huyện Định Quá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6A - 6B, từ đường Phú Lập đi Nam Cát Tiên đến ngã ba (Trường THCS Núi Tượ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Quán Hiến vào khu Lá Ủ (xã Phú Bì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đường 30 tháng 4 đến đường đi khu Lá Ủ</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đường đi khu Lá Ủ đến đường Phú Lâm -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Thuyền, từ đường 30/4 đến hết ranh thửa đất số 163, tờ BĐĐC số 40 về bên phải và hết ranh thửa đất số 164, tờ BĐĐC số 40 về bên trái, xã Phú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Phú Xuân - Phú Lập, từ đường Phú Xuân - Núi Tượng đến đường Phú Lộc - Phú Xu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2 - 4 (xã Phú lập), từ đường Tà Lài đến đường Phú Lập đi Nam Cát T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7 Đabongkua, từ ranh giới tỉnh Bình Phước (Trường Tiểu học Nguyễn Bá Học) đến ranh giới tỉnh Bình Phước (bên phải hết ranh thửa đất số 7, tờ BĐĐC số 40, xã Đắk Lua. Bên trái hết ranh thửa đất số 14, tờ BĐĐC số 40, xã Đắk Lu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XI</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b/>
                <w:b/>
                <w:bCs/>
                <w:sz w:val="26"/>
                <w:szCs w:val="26"/>
              </w:rPr>
            </w:pPr>
            <w:r>
              <w:rPr>
                <w:b/>
                <w:bCs/>
                <w:sz w:val="26"/>
                <w:szCs w:val="26"/>
              </w:rPr>
              <w:t xml:space="preserve">HUYỆN VĨNH CỬU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6"/>
                <w:szCs w:val="26"/>
              </w:rPr>
            </w:pPr>
            <w:r>
              <w:rPr>
                <w:sz w:val="26"/>
                <w:szCs w:val="26"/>
              </w:rPr>
              <w:t xml:space="preserve">   </w:t>
            </w:r>
            <w:r>
              <w:rPr>
                <w:sz w:val="26"/>
                <w:szCs w:val="26"/>
              </w:rPr>
              <w:t xml:space="preserve">1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ường tỉnh 768 </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sz w:val="26"/>
                <w:szCs w:val="26"/>
              </w:rPr>
            </w:pPr>
            <w:r>
              <w:rPr>
                <w:b/>
                <w:bCs/>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giáp ranh thành phố Biên Hòa (cầu Rạch Gốc) đến giáp ranh xã Thạnh Phú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3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ranh xã Thạnh Phú đến cổng nghĩa trang Liệt sĩ huyện Vĩnh Cửu</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ổng nghĩa trang Liệt sĩ huyện Vĩnh Cửu đến cầu Ông Hường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Ông Hường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oàn Văn Cự đến cầu Thủ Biê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9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Thủ Biên đến đường vào bến đò Đại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2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vào bến đò Đại An đến cầu Chùm Ba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Chùm Bao đến cầu Bà Giá (cầu 19)</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Bà Giá (cầu 19) đến chân dốc lớn (cống thoát nước) xã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ân dốc lớn xã Trị An đến giáp ranh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7</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giáp ranh huyện Trảng Bom đến đường điện 500KV Phú Mỹ - Sông M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iện 500KV Phú Mỹ - Sông Mây đến cầu suối Đá Bà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suối Đá Bàn đến giáp ranh thị trấn Vĩnh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Cứng đến cầu Chiến khu D</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Chiến khu D đến ngã ba rẽ đi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ỉnh 761</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xã Mã Đà rẽ đi xã Phú Lý đến đường dân sinh Mã Đà - Hiếu Liê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cầu suối Kóp</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ầu suối Kóp đến hết ch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hợ Phú Lý đến hết Trung tâm văn hóa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ung tâm văn hóa xã Phú Lý đến ngã ba đường 322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322A đến ngã ba đường 322B</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đường 322B đến hết ranh Khu bảo tồn thiên nhiên - văn hóa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ồng Khở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đến hết ranh thửa đất số 84, tờ BĐĐC số 34 xã Thiện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6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iếp theo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iếu Liêm, từ đường Nhà máy thủy điện Trị An đến cầu số 4</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ộ - Cây Xoài</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đến hết khu tái định cư 3,8 ha xã Tân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khu tái định cư 3,8 ha xã Tân An đến ranh xã Vĩnh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Vĩnh Tân, từ ranh xã Vĩnh Tân đến Đường tỉnh 767</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7</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Hương lộ 6 (xã Thạnh Phú),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8</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Hương lộ 15</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pacing w:val="-2"/>
                <w:sz w:val="26"/>
                <w:szCs w:val="26"/>
              </w:rPr>
            </w:pPr>
            <w:r>
              <w:rPr>
                <w:spacing w:val="-2"/>
                <w:sz w:val="26"/>
                <w:szCs w:val="26"/>
              </w:rPr>
              <w:t>Đoạn từ Đường tỉnh 768 đến ngã ba Hương lộ 6</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3.8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80" w:after="80"/>
              <w:jc w:val="both"/>
              <w:rPr>
                <w:sz w:val="26"/>
                <w:szCs w:val="26"/>
              </w:rPr>
            </w:pPr>
            <w:r>
              <w:rPr>
                <w:sz w:val="26"/>
                <w:szCs w:val="26"/>
              </w:rPr>
              <w:t>Đoạn từ ngã ba Hương lộ 6 đến cống số 10 (ấp 6)</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80" w:after="8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cống số 10 (ấp 6) đến ranh giới xã Bình Lợi và xã Thạnh Phú (bên trái: hết ranh thửa đất số 35, tờ BĐĐC số 23, xã Bình Lợi; bên phải: hết ranh thửa đất số 248, tờ BĐĐC số 2, xã Thạnh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ranh giới xã Bình Lợi và xã Thạnh Phú (bên trái: từ thửa đất số 36, tờ BĐĐC số 23, xã Bình Lợi; bên phải: từ thửa đất số 249, tờ BĐĐC số 2, xã Thạnh Phú) đến đầu ấp 3</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ầu ấp 3 đến đường Hương lộ 7</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Hương lộ 7 đến bến đò Tân Uyê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Bình Lục - Long Phú, từ ngã ba Hương lộ 7 (xã Tân Bình) đến giáp Hương lộ 7</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Hương lộ 9</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ngã tư Bến Cá) đến hết Km+2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Km+200 đến đầu nhà thờ Tân Triều</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nhà thờ Tân Triều đến hết Miếu Ngói Vĩnh Hiệp</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 xml:space="preserve">Đường Thành Đức - Tân Triều (xã Tân Bình), từ Hương lộ 9 đến Miếu Ngói Vĩnh Hiệp </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Hương lộ 7</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tỉnh 768 (ngã 4 Bến Cá) đến đường Bình Lục - Long Phú (gần Đình Bình Thảo)</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Bình Lục - Long Phú (gần Đình Bình Thảo) đến ranh giới xã Bình Lợ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qua xã Bình Lợi, từ ranh giới xã Bình Lợi đến Hương lộ 15</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9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Bình Hòa - Cây Dương</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trụ sở UBND xã Bình Hòa (cũ) đến Đường Mỹ</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từ đường Mỹ đến hết miếu Hàm Hòa</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oạn còn lại, từ miếu Hàm Hòa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Đoàn Văn Cự (đường nhà máy nước Thiện Tân), từ giáp thành phố Biên Hòa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22A (xã Phú Lý), từ Đường tỉnh 761 (đoạn hết chợ Phú Lý đến Trung tâm văn hóa xã) đến Đường tỉnh 761 (đoạn từ ngã ba đường 322A đến ngã ba đường 322B)</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322B (xã Phú Lý), từ Đường tỉnh 761 (đoạn tiếp theo đến cầu suối Kóp) đến Đường tỉnh 761 (đoạn từ ngã ba đường 322B đến ranh Khu bảo tồn thiên nhiên - văn hóa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ấp 3, từ Đường tỉnh 768 đến đường Cộ - Cây Xo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ĩnh Tân - Cây Điệp</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7 đến hết cây xăng Tín Nghĩ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cây xăng Tín Nghĩa đến giáp ranh huyện Trảng Bom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hùa Cao Đài (phía sau UBND xã Thạnh Phú nối Đường tỉnh 768 và Hương lộ 1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Hiền, từ Đường tỉnh 768 đến Hương lộ 6 (xã Thạnh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ong Chiến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Rạch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Gò (xã Thiện Tân), từ Đường tỉnh 768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Be (xã Trị An), từ Đường tỉnh 768 đến nhà máy đường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Bến Vịnh A (xã Trị A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Bến Vịnh B (xã Trị A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Hàng Ba Cửa (xã Trị An), từ đường Bến Phà đến hết ranh thửa đất số 19, tờ BĐĐC số 22 về bên phải và hết ranh thửa đất số 30, tờ BĐĐC số 21 về bên trái, xã Trị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8</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Lý Lịch 2 - Bình Chánh (xã Phú Lý)</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6"/>
                <w:szCs w:val="26"/>
              </w:rPr>
            </w:pPr>
            <w:r>
              <w:rPr>
                <w:sz w:val="26"/>
                <w:szCs w:val="26"/>
              </w:rPr>
              <w:t>29</w:t>
            </w:r>
          </w:p>
        </w:tc>
        <w:tc>
          <w:tcPr>
            <w:tcW w:w="5311" w:type="dxa"/>
            <w:tcBorders>
              <w:top w:val="dotted" w:sz="4" w:space="0" w:color="000000"/>
              <w:bottom w:val="dotted" w:sz="4" w:space="0" w:color="000000"/>
              <w:right w:val="single" w:sz="4" w:space="0" w:color="000000"/>
            </w:tcBorders>
            <w:vAlign w:val="center"/>
          </w:tcPr>
          <w:p>
            <w:pPr>
              <w:pStyle w:val="Normal"/>
              <w:spacing w:before="40" w:after="40"/>
              <w:jc w:val="both"/>
              <w:rPr>
                <w:sz w:val="26"/>
                <w:szCs w:val="26"/>
              </w:rPr>
            </w:pPr>
            <w:r>
              <w:rPr>
                <w:sz w:val="26"/>
                <w:szCs w:val="26"/>
              </w:rPr>
              <w:t>Đường ấp 4 - Bình Chánh (xã Phú Lý), từ Đường tỉnh 761 đến ranh code 62 của Hồ Trị An</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46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40" w:after="4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ân An - Vĩnh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7 đến đường vào chùa Vĩnh Phước</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 </w:t>
            </w:r>
            <w:r>
              <w:rPr>
                <w:sz w:val="26"/>
                <w:szCs w:val="26"/>
              </w:rPr>
              <w:t xml:space="preserve">Đoạn từ đường vào chùa Vĩnh Phước đến trung tâm ấp 5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trung tâm ấp 5 xã Vĩnh Tân đến 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rị An - Vĩnh Tân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Quéo ấp 4 (xã Thạnh Phú), từ Đường tỉnh 768 đến ranh xã Thạnh Phú và Tân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Phi Trường (xã Tân Bình), từ Đường tỉnh 768 đến ranh Sân bay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ò Thổi, từ Đường tỉnh 768 đến Hương lộ 1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ranh xã Thiện Tân - Thạnh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đến ngã ba (hết ranh thửa đất số 121, tờ BĐĐC số 19, xã Thạnh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ngã ba (thửa đất số 121, tờ BĐĐC số 19, xã Thạnh Phú) đến giáp ranh xã Thạnh Phú đến hết ranh thửa đất số 442, tờ BĐ ĐC số 3, xã Thiện Tân về bên ph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pacing w:val="2"/>
                <w:sz w:val="26"/>
                <w:szCs w:val="26"/>
              </w:rPr>
            </w:pPr>
            <w:r>
              <w:rPr>
                <w:spacing w:val="2"/>
                <w:sz w:val="26"/>
                <w:szCs w:val="26"/>
              </w:rPr>
              <w:t>Đường Bàu Tre, từ Hương lộ 15 đến Hương lộ 6</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Xúc</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từ đường Cộ - Cây Xoài đến ngã ba (Công ty TNHH Gỗ Châu Âu EUROWOOD CO.LTD)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ngã ba (Công ty TNHH Gỗ Châu Âu EUROWOOD CO.LTD) đến trạm Biến áp 500KV Sông Mây</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5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Vĩnh Tân, từ Đường tỉnh 767 đến đường Tổ 7 - ấp Cây Xo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Đoạn qua xã Trị An, từ đường Tân An - Vĩnh Tân đến Đường tỉnh 768 </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ở Quýt</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đến mép ngoài đường điện 220KV đầu tiên (tính từ Đường tỉnh 768 đi vào)</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điện 220KV mép ngoài, tính từ Đường tỉnh 768 đến đường Kỳ L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Kỳ Lân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hà máy thủy điện Trị An, từ Đường tỉnh 767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ình Chánh - Cây Cầy, từ đường Lý Lịch 2 - Bình Chánh đến đường ấp 4 - Bình Chánh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Nhà máy đường Trị An (từ Đường tỉnh 768 đến hết Nhà máy đường Trị A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ục chính vào khu dân cư Tín Khải (giữa xã Thạnh Phú - xã Tân Bình), từ Đường tỉnh 768 đến hết ranh khu dân cư Tín Kh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6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xã Thạnh Phú - Tân Bình - Bình Lợi (đường Ông Binh)</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Thạnh Phú - Tân Bình, từ Đường tỉnh 768 đến ranh xã Tân Bình và Bình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Tân Bì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1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qua xã Bình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ất Cát, từ Hương lộ 15 đến giáp ranh thửa đất số 305, tờ BĐĐC số 22, xã Bình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a Lộc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liên ấp 3 - 4 (tuyến 1), từ Hương lộ 15 đến Hương lộ 7</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16 (xã Thạnh Phú)</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đến đường D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đường D1 đến giáp ranh thành phố Biên Hò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5 - 7, từ Đường tỉnh 768 đến hết ranh thửa đất số 947, tờ BĐĐC số 25 về bên phải và hết ranh thửa đất số 948, tờ BĐĐC số 25 về bên trái, xã Thạnh Phú</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6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ưng Mua</w:t>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31"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từ Đường tỉnh 768 đến suối Bà Ba</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1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 </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oạn còn lại, từ suối Bà Ba đến hết ranh thửa đất số 21, tờ BĐĐC số 45 về bên phải và hết ranh thửa đất số 197, tờ BĐĐC số 45 về bên trái, xã Thiện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1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7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ùng Binh, từ Đường tỉnh 768 đến đường Đoàn Văn Cự</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ỳ Lân, từ đường Đoàn Văn Cự đến đường Sở Quýt</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ênh N3 từ ranh giữa Tân An và Thiện Tân đến giáp ranh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Suối Ngang, từ Đường tỉnh 768 đến đường Tân An - Vĩnh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ồ Mo Nang, từ đường Tân An - Vĩnh Tân đến đường Cộ - Cây Xoà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7 - ấp Cây Xoài, từ đường Cộ - Cây Xoài đến 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Huế, từ Đường tỉnh 768 đến đường Hóc L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đồi 74, từ Đường tỉnh 768 đến Đường tỉnh 768</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Hóc Lai, từ Đường tỉnh 768 đến đường xóm Huế</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giáp ranh giữa xã Vĩnh Tân và thị trấn Vĩnh An, từ Đường tỉnh 767 đến giáp ranh xã Vĩnh Tân với huyện Trảng Bo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ây Cầy đi Long Thành, từ đường Bình Chánh - Cây Cầy đến hết ranh thửa đất số 13, tờ BĐĐC số 65 về bên phải và hết ranh thửa đất số 05, tờ BĐĐC số 65 về bên trái,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ảng Tranh, từ Đường tỉnh 761 đến đường Lý Lịch 2 - Bình Chánh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vào khu khuyến khích phát triển chăn nuôi, từ Đường tỉnh 761 đến hết ranh thửa đất số 194, tờ BĐĐC số 37 về bên phải và hết ranh thửa đất số 234, tờ BĐĐC số 37 về bên trái,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3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Phà,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4</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Kim Liê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5</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 Bèn, từ Đường tỉnh 768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84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6</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ến Đôi 2 - 4 (xã Bình Lợi), từ Hương lộ 15 đến bờ sông Đồng Na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7</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Xóm Mới ấp 3, từ đường Hiếu Liêm đến hết ranh thửa 181, tờ 19, xã Hiếu Liêm</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5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8</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8</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3 ấp Bình Chánh (xã Phú Lý), từ đường Lý Lịch 2 - Bình Chánh đến hết nhà thờ Tin Lành</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9</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ổ 1, 2 ấp Bình Chánh, từ nhà thờ Tin Lành đến hết ranh thửa 150, tờ BĐĐC số 62,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8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61</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0</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Bàu Điền, từ Đường tỉnh 761 đến hết ranh thửa đất số 209, tờ BĐĐC số 37 về bên phải và hết ranh thửa đất số 210, tờ BĐĐC số 37 về bên trái, xã Phú Lý</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75</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26</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1</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Trảng Cày (xã Trị An), từ ngã ba Đường Đôi đến ngã ba Đường Đôi (từ Đường Trị An - Vĩnh Tân)</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0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9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42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2</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Mỹ, từ Đường tỉnh 768 đến đường Bình Hòa - Cây Dương</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2.45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91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3</w:t>
            </w:r>
          </w:p>
        </w:tc>
        <w:tc>
          <w:tcPr>
            <w:tcW w:w="5311" w:type="dxa"/>
            <w:tcBorders>
              <w:top w:val="dotted"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Đường Cầu Ốc, từ Hương lộ 7 đến hết ranh thửa đất số 166, tờ BĐĐC số 22 về bên phải và hết ranh thửa đất số 147, tờ BĐĐC số 22 về bên trái, xã Bình Lợi</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dotted"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4</w:t>
            </w:r>
          </w:p>
        </w:tc>
        <w:tc>
          <w:tcPr>
            <w:tcW w:w="5311" w:type="dxa"/>
            <w:tcBorders>
              <w:top w:val="dotted"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Ông Thanh, từ đường Bùng Binh đến đường Xóm Gò (xã Thiện Tân)</w:t>
            </w:r>
          </w:p>
        </w:tc>
        <w:tc>
          <w:tcPr>
            <w:tcW w:w="931" w:type="dxa"/>
            <w:tcBorders>
              <w:top w:val="dotted"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c>
          <w:tcPr>
            <w:tcW w:w="931" w:type="dxa"/>
            <w:tcBorders>
              <w:top w:val="dotted"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c>
          <w:tcPr>
            <w:tcW w:w="931" w:type="dxa"/>
            <w:tcBorders>
              <w:top w:val="dotted"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60</w:t>
            </w:r>
          </w:p>
        </w:tc>
        <w:tc>
          <w:tcPr>
            <w:tcW w:w="820" w:type="dxa"/>
            <w:tcBorders>
              <w:top w:val="dotted"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b/>
          <w:i/>
          <w:sz w:val="28"/>
          <w:szCs w:val="28"/>
        </w:rPr>
        <w:t>(Xem tiếp Công báo số 09)</w:t>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8"/>
      <w:szCs w:val="24"/>
      <w:lang w:val="en-US" w:bidi="ar-S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textAlignment w:val="center"/>
    </w:pPr>
    <w:rPr/>
  </w:style>
  <w:style w:type="paragraph" w:styleId="Xl147">
    <w:name w:val="xl147"/>
    <w:basedOn w:val="Normal"/>
    <w:qFormat/>
    <w:pPr>
      <w:spacing w:before="280" w:after="280"/>
      <w:textAlignment w:val="center"/>
    </w:pPr>
    <w:rPr>
      <w:sz w:val="20"/>
      <w:szCs w:val="20"/>
    </w:rPr>
  </w:style>
  <w:style w:type="paragraph" w:styleId="Xl148">
    <w:name w:val="xl148"/>
    <w:basedOn w:val="Normal"/>
    <w:qFormat/>
    <w:pP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z w:val="18"/>
      <w:szCs w:val="18"/>
    </w:rPr>
  </w:style>
  <w:style w:type="paragraph" w:styleId="Xl152">
    <w:name w:val="xl152"/>
    <w:basedOn w:val="Normal"/>
    <w:qFormat/>
    <w:pP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style>
  <w:style w:type="paragraph" w:styleId="Xl156">
    <w:name w:val="xl156"/>
    <w:basedOn w:val="Normal"/>
    <w:qFormat/>
    <w:pPr>
      <w:spacing w:before="280" w:after="280"/>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spacing w:before="280" w:after="280"/>
    </w:pPr>
    <w:rPr/>
  </w:style>
  <w:style w:type="paragraph" w:styleId="Xl159">
    <w:name w:val="xl159"/>
    <w:basedOn w:val="Normal"/>
    <w:qFormat/>
    <w:pP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egoe UI" w:hAnsi="Segoe UI" w:cs="Segoe UI"/>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0">
    <w:name w:val="xl180"/>
    <w:basedOn w:val="Normal"/>
    <w:qFormat/>
    <w:pPr>
      <w:spacing w:before="280" w:after="280"/>
      <w:jc w:val="center"/>
      <w:textAlignment w:val="center"/>
    </w:pPr>
    <w:rPr>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23:00Z</dcterms:created>
  <dc:creator>DinhNgoan</dc:creator>
  <dc:description/>
  <dc:language>en-US</dc:language>
  <cp:lastModifiedBy>DDT</cp:lastModifiedBy>
  <cp:lastPrinted>2025-02-10T14:24:00Z</cp:lastPrinted>
  <dcterms:modified xsi:type="dcterms:W3CDTF">2025-02-10T07:24:00Z</dcterms:modified>
  <cp:revision>18</cp:revision>
  <dc:subject/>
  <dc:title>ỦY BAN NHÂN DÂN</dc:title>
</cp:coreProperties>
</file>